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Energieneutraal  Boxtel: goede intenties, onzekere plannen</w:t>
      </w:r>
    </w:p>
    <w:p>
      <w:pPr>
        <w:pStyle w:val="Normal"/>
        <w:rPr>
          <w:sz w:val="24"/>
          <w:szCs w:val="24"/>
        </w:rPr>
      </w:pPr>
      <w:r>
        <w:rPr>
          <w:sz w:val="24"/>
          <w:szCs w:val="24"/>
        </w:rPr>
        <w:t>De SP-fractie in PS was twee keer op werkbezoek in Boxtel. In beide gevallen ging het over duurzame energieën in beide gevallen was de Boxtelse wethouder Van der Wiel spreker. Tijdens de eerste zitting betoogde Van der Wiel dat Boxtel energieneutraal zou zijn in 2040, tijdens de tweede zitting lag de nadruk op het biomassaplein. Van dit laatste bezoek staat elders een beschouwing op deze site (Boxtel, BMF en biomassa, febr 2015).</w:t>
      </w:r>
    </w:p>
    <w:p>
      <w:pPr>
        <w:pStyle w:val="Normal"/>
        <w:rPr>
          <w:sz w:val="24"/>
          <w:szCs w:val="24"/>
        </w:rPr>
      </w:pPr>
      <w:r>
        <w:rPr>
          <w:sz w:val="24"/>
          <w:szCs w:val="24"/>
        </w:rPr>
        <w:t>Kan dat nou, een energieneutraal Boxtel? Zijn de plannen goed? Als alle gemeentes in Nederland energieneutraal zijn, is dan ook Nederland als geheel energieneutraal? Deze vragen spelen in heel veel gemeentes, maar Boxtel is een kleine en overzichtelijke gemeente om te analyseren.</w:t>
      </w:r>
    </w:p>
    <w:p>
      <w:pPr>
        <w:pStyle w:val="Normal"/>
        <w:rPr>
          <w:sz w:val="24"/>
          <w:szCs w:val="24"/>
        </w:rPr>
      </w:pPr>
      <w:r>
        <w:rPr>
          <w:b/>
          <w:sz w:val="24"/>
          <w:szCs w:val="24"/>
        </w:rPr>
        <w:t>Nederland is meer dan de som der gemeenten</w:t>
      </w:r>
      <w:r>
        <w:rPr>
          <w:sz w:val="24"/>
          <w:szCs w:val="24"/>
        </w:rPr>
        <w:br/>
        <w:t>Hoe zit het getalsmatig? Boxtel is 6471 ha (waarvan 1676 bos en natuur en 136 recreatie), en had in 2011 30280 inwoners. Daarmee is de Boxtelse bevolking 0,182% van de Nederlandse (in 2011) en vormt Boxtel een ongeveer even groot percentage van de Nederlandse landoppervlakte. Het totale Nederlandse primaire energieverbruik is ca 3260PJ, waarvan op evenredige basis dus aan Boxtel 6,0PJ moet worden toegerekend (een PJ is 10^</w:t>
      </w:r>
      <w:r>
        <w:rPr>
          <w:sz w:val="24"/>
          <w:szCs w:val="24"/>
          <w:vertAlign w:val="superscript"/>
        </w:rPr>
        <w:t>15</w:t>
      </w:r>
      <w:r>
        <w:rPr>
          <w:sz w:val="24"/>
          <w:szCs w:val="24"/>
        </w:rPr>
        <w:t>J =  278 miljoen kWh).</w:t>
        <w:br/>
        <w:t xml:space="preserve">De Boxtelse verduurzamingsambities staan beschreven in ‘Uitvoeringsprogramma 2011-2020’ dd april 2011. Daarin wordt het totale energiegebruik binnen de Boxtelse gemeentegrenzen geschat op 2,83PJ, dus op iets minder dan de helft van wat op basis van evenredigheid toegerekend zou moeten worden. Dat valt te begrijpen: een aantal centrale diensten speelt zich niet op Boxtels grondgebied af. Boxtel heeft, bijvoorbeeld, geen vliegveld en geen universiteit. </w:t>
        <w:br/>
        <w:t>Het betekent wel dat als alle gemeenten in 2040 energieneutraal zouden zijn, Nederland als geheel dat nog niet is tenzij sommige gemeenten absurd hoge energiehoeveelheden voor hun rekening nemen (bijvoorbeeld de gemeente Haarlemmermeer die van Schiphol).</w:t>
      </w:r>
    </w:p>
    <w:p>
      <w:pPr>
        <w:pStyle w:val="Normal"/>
        <w:rPr>
          <w:sz w:val="24"/>
          <w:szCs w:val="24"/>
        </w:rPr>
      </w:pPr>
      <w:r>
        <w:rPr>
          <w:sz w:val="24"/>
          <w:szCs w:val="24"/>
        </w:rPr>
        <w:t>Het voorbeeld geeft aan dat niet alle voor de hand liggende aannames inderdaad ook waar zijn.</w:t>
      </w:r>
    </w:p>
    <w:p>
      <w:pPr>
        <w:pStyle w:val="Normal"/>
        <w:rPr/>
      </w:pPr>
      <w:r>
        <w:rPr>
          <w:b/>
          <w:sz w:val="24"/>
          <w:szCs w:val="24"/>
        </w:rPr>
        <w:t>Wat Boxtel wil en Boxtel realiseert</w:t>
      </w:r>
      <w:r>
        <w:rPr>
          <w:sz w:val="24"/>
          <w:szCs w:val="24"/>
        </w:rPr>
        <w:br/>
        <w:t>Boxtel splitst de onderbouwing van de ambities in twee stukken. Tot 2020 wil de gemeente ca 25% van de taakstelling realiseren, daarna de rest. Dit met een beroep op nieuwe technieken die hopelijk zullen worden uitgevonden. De gemeente kan moeilijk anders en bijvoorbeeld op het gebied van het rendement van zonnepanelen is nog grote vooruitgang mogelijk, maar het is en blijft een bron van onzekerheid.</w:t>
      </w:r>
    </w:p>
    <w:p>
      <w:pPr>
        <w:pStyle w:val="Normal"/>
        <w:rPr>
          <w:sz w:val="24"/>
          <w:szCs w:val="24"/>
        </w:rPr>
      </w:pPr>
      <w:r>
        <w:rPr>
          <w:sz w:val="24"/>
          <w:szCs w:val="24"/>
        </w:rPr>
        <w:t xml:space="preserve">Bij het lezen van de plannen tot aan 2020 in de Uitvoeringsagenda loop je meteen tegen het centrale probleem aan dat de gemeente Boxtel (net als elke andere gemeente) slechts de baas is over zijn eigen stukje van de economie. Dat deel is zeer gering: ca 0,06 a 0,07PJ op de 2,83PJ. </w:t>
      </w:r>
    </w:p>
    <w:p>
      <w:pPr>
        <w:pStyle w:val="Normal"/>
        <w:rPr>
          <w:sz w:val="24"/>
          <w:szCs w:val="24"/>
        </w:rPr>
      </w:pPr>
      <w:r>
        <w:rPr>
          <w:sz w:val="24"/>
          <w:szCs w:val="24"/>
        </w:rPr>
        <w:t xml:space="preserve">De gemeente Boxtel lost dit naar mijn smaak wat al te makkelijk op met zeggen dat anderen iets moeten doen, waarbij slechts een bescheiden subsidiering tegenover staat. </w:t>
        <w:br/>
        <w:t xml:space="preserve">Het staat vast dat bij woningen veel energiewinst te boeken valt, vooral bij de bestaande. </w:t>
        <w:br/>
        <w:t xml:space="preserve">Men kan t.a.v. nieuwe woningen wel stoere taal uitslaan over een GPR&gt;7,5 , maar  er worden nauwelijks nieuwe woningen gebouwd (in 2010 raamde de Woonvisie dat er dat tot 2015 850 zouden zijn, maar het verloop van de bouwmarkt is bekend). </w:t>
        <w:br/>
        <w:t>T.a.v de bestaande sociale woningen wordt de taak via de prestatieafspraken afgeschoven op de woningbouwvereniging Sint Josef “contractueel afdwingbaar”. Vraag is wel welk contract er kan worden afgesloten.</w:t>
        <w:br/>
        <w:t xml:space="preserve">T.a.v. bestaande vrije sectorwoningen is slechts stimuleringsbeleid mogelijk op basis van subsidiering. </w:t>
      </w:r>
    </w:p>
    <w:p>
      <w:pPr>
        <w:pStyle w:val="Normal"/>
        <w:rPr/>
      </w:pPr>
      <w:r>
        <w:rPr>
          <w:sz w:val="24"/>
          <w:szCs w:val="24"/>
        </w:rPr>
        <w:t>De gemeente wil “energieproductiefaciliteiten” opzetten die 20% van het energiegebruik van de woningvoorraad duurzaam gaan opwekken (zonnecellen en zonneboilers, gebouwgebonden windturbines, en pallet- en afvalverbranding). Probleem is dat hier geen enkele business case onder ligt. Het is tot nu toe eigenlijk alleen een claim en de “gebouwgebonden windturbines” zijn sinds april 2011 nog niet in Boxtel gematerialiseerd, noch in praktijk noch op papier.</w:t>
      </w:r>
    </w:p>
    <w:p>
      <w:pPr>
        <w:pStyle w:val="Normal"/>
        <w:rPr>
          <w:sz w:val="24"/>
          <w:szCs w:val="24"/>
        </w:rPr>
      </w:pPr>
      <w:r>
        <w:rPr>
          <w:sz w:val="24"/>
          <w:szCs w:val="24"/>
        </w:rPr>
        <w:t>Hetzelfde verhaal voor het nuttig gebruik van afvalwarmte. Dat is op zich een goede gedachte – alleen al het datacentrum van de Rabobank scheidt gigantische hoeveelheden warmte van 23</w:t>
      </w:r>
      <w:r>
        <w:rPr>
          <w:sz w:val="24"/>
          <w:szCs w:val="24"/>
          <w:vertAlign w:val="superscript"/>
        </w:rPr>
        <w:t>o</w:t>
      </w:r>
      <w:r>
        <w:rPr>
          <w:sz w:val="24"/>
          <w:szCs w:val="24"/>
        </w:rPr>
        <w:t xml:space="preserve">C af. Maar ook dit vraagt een business case. Tot nu toe wordt dit soort lage temperatuurwarmte vooral via vloerverwarming aan woningen en kantoren toegevoerd, maar dat  vraagt nogal wat. Het antwoord is nog niet gegeven. </w:t>
      </w:r>
    </w:p>
    <w:p>
      <w:pPr>
        <w:pStyle w:val="Normal"/>
        <w:rPr>
          <w:sz w:val="24"/>
          <w:szCs w:val="24"/>
        </w:rPr>
      </w:pPr>
      <w:r>
        <w:rPr>
          <w:sz w:val="24"/>
          <w:szCs w:val="24"/>
        </w:rPr>
        <w:t xml:space="preserve">Zo ook het biomassaplein. </w:t>
        <w:br/>
        <w:t xml:space="preserve">Er is geen gemeentelijke informatie over zoiets als kubieke meters hout en percentages vocht en omgang met de bodem. </w:t>
        <w:br/>
        <w:t>Wel is er een rapport van de inmiddels failliete onderneming Triple E, die een tijdje op het terrein van de Kleine Aarde gezeten heeft. Die noemt voor de gemeente Boxtel op basis van de milieustraat en de plantsoenen 570 ton vers snoeihout per jaar (wat goed is voor ca 0,005PJ/jaar). Ook als je dit bedrag vertienvoudigt met bijdragen van Staatsbosbeheer en Natuurmonumenten en andere grondeigenaren (zoals Triple E doet), zet het niet echt zoden aan de dijk. Aannemende dat Boxtel zich baseert op het model van Triple E (wat niet met zoveel woorden gezegd is), en aannemende dat er geen transport- en omzettingsverliezen zijn, dan is het snipperhout goed voor ongeveer 1,5% van het huidige Boxtelse energiebudget.</w:t>
        <w:br/>
        <w:t xml:space="preserve">De score is in lijn met bijvoorbeeld en Ecofys-studie in de provincie Utrecht, die aan alle vormen van biomassa samen in reëel bestaande huidige Nederlandse omstandigheden hooguit een rol toekent van ene paar procent van de energieproductie. </w:t>
      </w:r>
    </w:p>
    <w:p>
      <w:pPr>
        <w:pStyle w:val="Normal"/>
        <w:rPr>
          <w:sz w:val="24"/>
          <w:szCs w:val="24"/>
        </w:rPr>
      </w:pPr>
      <w:r>
        <w:rPr>
          <w:b/>
          <w:sz w:val="24"/>
          <w:szCs w:val="24"/>
        </w:rPr>
        <w:t>Conclusie</w:t>
        <w:br/>
      </w:r>
      <w:r>
        <w:rPr>
          <w:sz w:val="24"/>
          <w:szCs w:val="24"/>
        </w:rPr>
        <w:t xml:space="preserve">De gemeente Boxtel voelt zich hoeder van de nalatenschap van de Kleine Aarde en heeft een hele rits plannen die het goede willen. Maar voor een groot deel hangen die van de niet afdwingbare medewerking van anderen af. Mede daardoor is het realisme niet altijd duidelijk. Dat valt Boxtel niet kwalijk te nemen – het is een onvermijdelijk gevolg van de beperkingen waarmee een Nederlandse gemeente moet leven. </w:t>
      </w:r>
    </w:p>
    <w:p>
      <w:pPr>
        <w:pStyle w:val="Normal"/>
        <w:rPr/>
      </w:pPr>
      <w:r>
        <w:rPr>
          <w:sz w:val="24"/>
          <w:szCs w:val="24"/>
        </w:rPr>
        <w:t>Maar naar mijn smaak zou het goed zijn als de gemeente Boxtel wat minder ambitieuze woorden en wat meer berekeningen en bedrijfsplannen produceerde.</w:t>
      </w:r>
    </w:p>
    <w:p>
      <w:pPr>
        <w:pStyle w:val="Normal"/>
        <w:spacing w:before="0" w:after="200"/>
        <w:rPr>
          <w:sz w:val="24"/>
          <w:szCs w:val="24"/>
        </w:rPr>
      </w:pPr>
      <w:r>
        <w:rPr>
          <w:sz w:val="24"/>
          <w:szCs w:val="24"/>
        </w:rPr>
        <w:t>Bernard Gerar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00:06:00Z</dcterms:created>
  <dc:creator>Bernard Gerard</dc:creator>
  <dc:description/>
  <cp:keywords/>
  <dc:language>en-US</dc:language>
  <cp:lastModifiedBy>Bernard Gerard</cp:lastModifiedBy>
  <dcterms:modified xsi:type="dcterms:W3CDTF">2015-02-22T18:14:00Z</dcterms:modified>
  <cp:revision>5</cp:revision>
  <dc:subject/>
  <dc:title/>
</cp:coreProperties>
</file>