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chaliegasavond in Eindhoven</w:t>
      </w:r>
    </w:p>
    <w:p>
      <w:pPr>
        <w:pStyle w:val="Normal"/>
        <w:rPr>
          <w:b/>
          <w:b/>
          <w:sz w:val="24"/>
          <w:szCs w:val="24"/>
        </w:rPr>
      </w:pPr>
      <w:r>
        <w:rPr>
          <w:b/>
          <w:sz w:val="24"/>
          <w:szCs w:val="24"/>
        </w:rPr>
        <w:t>OP 21 mei belegden Milieudefensie en de Stichting Schaliegasvrij in zaal De Ambassadeur een avond over schaliegas. Mede aanwezig waren vier buitenlandse gasten.</w:t>
      </w:r>
    </w:p>
    <w:p>
      <w:pPr>
        <w:pStyle w:val="Normal"/>
        <w:rPr>
          <w:sz w:val="24"/>
          <w:szCs w:val="24"/>
        </w:rPr>
      </w:pPr>
      <w:r>
        <w:rPr>
          <w:sz w:val="24"/>
          <w:szCs w:val="24"/>
        </w:rPr>
        <w:t xml:space="preserve">De Oekrainers Pavlo Khazan en Valeriy Lovchinovski bespraken de ondoorzichtige en corrupte manier, waarop de Shell en Chevron zaken gedaan hadden met Janoekovitch, politiek zaliger gedachtenis. Terecht, vonden de sprekers die ook op de Maidan waren. Ze vonden het schaliegasprobleem, na de algemene situatie in de Oekraine, het tweede probleem. Inmiddels zijn er twee proefboringen, waarvan de eerste al tot een exploratietest geleid heeft. Sprekers hadden problemen met de giftigheid van de gebruikte stoffen en met de logistieke problemen. </w:t>
      </w:r>
    </w:p>
    <w:p>
      <w:pPr>
        <w:pStyle w:val="Normal"/>
        <w:rPr/>
      </w:pPr>
      <w:r>
        <w:rPr>
          <w:sz w:val="24"/>
          <w:szCs w:val="24"/>
        </w:rPr>
        <w:t xml:space="preserve">De Argentijnen Diego di Risio en Maria Carolina Garcia bespraken de boringen van Shell bij en ook in het natuurgebied Auca Mahuida, een hot spot binnen de Vaca Muerta shale formation. Men denkt dat deze formatie een van de grootste schaliegashoudende reservoirs buiten de VS is. In de buurt wordt ook al 100 jaar conventioneel olie gewonnen. </w:t>
        <w:br/>
        <w:t xml:space="preserve">De actievoerders verwijten de Shell dat die de lokale bevolking veronachtzaamt, fouten in het Milieueffectrapport heeft staan en niet de best beschikbare technieken toepast. </w:t>
        <w:br/>
        <w:t>Er is een front gevormd met o.a. vakbonden, politieke partijen, milieuorganisaties en de lokale Mapuchebevolking. Dat front voert actie.</w:t>
      </w:r>
    </w:p>
    <w:p>
      <w:pPr>
        <w:pStyle w:val="Normal"/>
        <w:rPr>
          <w:sz w:val="24"/>
          <w:szCs w:val="24"/>
        </w:rPr>
      </w:pPr>
      <w:r>
        <w:rPr>
          <w:sz w:val="24"/>
          <w:szCs w:val="24"/>
        </w:rPr>
        <w:t>Alle sprekers verwijten  Shell dat ze technieken toepast die in het land van vestiging (Nederland) verboden zijn, zoals opslag van afvalwater in open bassins.</w:t>
      </w:r>
    </w:p>
    <w:p>
      <w:pPr>
        <w:pStyle w:val="Normal"/>
        <w:rPr>
          <w:sz w:val="24"/>
          <w:szCs w:val="24"/>
        </w:rPr>
      </w:pPr>
      <w:r>
        <w:rPr>
          <w:sz w:val="24"/>
          <w:szCs w:val="24"/>
        </w:rPr>
        <w:t xml:space="preserve">Mirjam Bemelmans en Hylke Hekkenberg vertelden hoe ze de actie georganiseerd hadden in Boxtel respectievelijk de Noordoostpolder. </w:t>
      </w:r>
    </w:p>
    <w:p>
      <w:pPr>
        <w:pStyle w:val="Normal"/>
        <w:rPr>
          <w:sz w:val="24"/>
          <w:szCs w:val="24"/>
        </w:rPr>
      </w:pPr>
      <w:r>
        <w:rPr>
          <w:sz w:val="24"/>
          <w:szCs w:val="24"/>
        </w:rPr>
        <w:t xml:space="preserve">Ike Teuling sloot af met een schets van het proces. Nu loopt de procedure om tot een Structuurvisie Schaliegas te komen. Men verwacht daarvan binnenkort de Notitie Reikwijdte en Detailniveau (NRD), en eind 2014 het eindrapport. De NRD is zoiets als de oude Startnotitie MER: er staat in welke richting het onderzoek uitgaat en wat er wel en niet wordt meegenomen. Daarop zal een reactie geformuleerd worden. Pas als de Structuurvisie definitief is vastgesteld, kan er eventueel geboord worden. </w:t>
        <w:br/>
        <w:t>Tijdens de looptijd van de procedure (in november) loopt de opsporingsvergunning van Cuadrilla af. Ook die wordt eventueel pas verlengd na een definitieve vaststelling.</w:t>
      </w:r>
    </w:p>
    <w:p>
      <w:pPr>
        <w:pStyle w:val="Normal"/>
        <w:spacing w:before="0" w:after="200"/>
        <w:rPr>
          <w:sz w:val="24"/>
          <w:szCs w:val="24"/>
        </w:rPr>
      </w:pPr>
      <w:r>
        <w:rPr>
          <w:sz w:val="24"/>
          <w:szCs w:val="24"/>
        </w:rPr>
        <w:t>De nieuw opgerichte afdeling van Milieudefensie in Eindhoven heeft facilitaire hand- en spandiensten verricht voor de organisatie van de avo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53:00Z</dcterms:created>
  <dc:creator>Bernard Gerard</dc:creator>
  <dc:description/>
  <dc:language>en-US</dc:language>
  <cp:lastModifiedBy>Bernard Gerard</cp:lastModifiedBy>
  <dcterms:modified xsi:type="dcterms:W3CDTF">2014-05-22T12:19:00Z</dcterms:modified>
  <cp:revision>1</cp:revision>
  <dc:subject/>
  <dc:title/>
</cp:coreProperties>
</file>