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erslag bijscholing Algen / bezoek AlgaeParc Wageningen 07-09-2012</w:t>
      </w:r>
    </w:p>
    <w:p>
      <w:pPr>
        <w:pStyle w:val="Normal"/>
        <w:rPr/>
      </w:pPr>
      <w:r>
        <w:rPr/>
        <w:t>Ik heb op 7 september 2012 enkele lezingen bijgewoond over energieopwekking en chemicalien-productie uit microalgen (eencellige algen). De lezingen vonden plaats op de Universiteit van Wageningen (WUR). Bij de lezingen hoorde een rondleiding op het AlgaeParc, eveneens in Wageningen. Bij deze een kort verslag.</w:t>
      </w:r>
    </w:p>
    <w:p>
      <w:pPr>
        <w:pStyle w:val="Normal"/>
        <w:rPr/>
      </w:pPr>
      <w:r>
        <w:rPr/>
        <w:t xml:space="preserve">Algen kweken is een zeer interessant onderzoeksveld met grote potenties. Er zijn zo’n 200000 bestudeerde soorten ééncellige algen. De eigenschappen lopen behoorlijk uiteen. De keuze van de juiste soort voor een bepaalde taak is dan ook van belang. </w:t>
        <w:br/>
        <w:t>Omdat de exploratie nog maar aan het begin staat en de natuur vooralsnog meer keuzes biedt dan toegepast kunnen worden, vinden de proeven (vooralsnog) plaats met algen die niet genetisch gemanipuleerd zijn. Men heeft wel eens geprobeerd om voor een bepaald doel een alg genetisch te programmeren (met als doel dat de te produceren stof niet in de alg bleef zitten, maar uitgescheiden werd), maar dat bleek in de praktijk een sof.</w:t>
        <w:br/>
        <w:t>De proeven in Wageningen vinden dan ook gewoon plaats in relatief eenvoudige en soms open bakken, die in de open lucht staan. Er is geen gevaar voor het publiek. Wel vormen open bakken in praktijk een gevaar voor besmetting van de gewenste algencultuur door natuurlijke micro-organismen.</w:t>
        <w:br/>
        <w:t>De bakken of reactoren zijn gevuld met zeewater.</w:t>
      </w:r>
    </w:p>
    <w:p>
      <w:pPr>
        <w:pStyle w:val="Normal"/>
        <w:rPr/>
      </w:pPr>
      <w:r>
        <w:rPr/>
        <w:t xml:space="preserve">De oogst vindt plaats door op gezette tijden een deel van de algen af te tappen en te drogen en samen te persen.  Je krijgt dan een soort groene pasta. Die kan bijvoorbeeld min of meer onbewerkt dienen als visvoer. Gewenste chemicaliën of brandstoffen echter  zitten in die pulp. Er is dus een zuiveringsslag nodig. </w:t>
      </w:r>
    </w:p>
    <w:p>
      <w:pPr>
        <w:pStyle w:val="Normal"/>
        <w:rPr/>
      </w:pPr>
      <w:r>
        <w:rPr/>
        <w:t xml:space="preserve">Grofweg kun je uit algen drie categorieën producten halen: bulk- en fijnchemicalien, humane en dierlijke voeding, brandstoffen en energie. In grote lijnen is dit ook ongeveer de volgorde van de rentabiliteit, met dien verstande dat die rentabiliteit nog zo laag is dat de algenwereld nog geen echte grote economische succesverhalen kent. </w:t>
        <w:br/>
        <w:t>Een bepaalde rode kleurstof wordt het algen geproduceerd, fijnchemicalien als DHA en EPA kunnen geproduceerd (vraag me niet wat dat is), en je kunt er bijvoorbeeld omega3 – vetzuren mee maken (een gewaardeerd voedingsbestanddeel). Wikipedia noemt ook cosmetische producten, maar daarover is in de lezing niet gesproken.</w:t>
        <w:br/>
        <w:t>Verder worden algen gebruikt als visvoer. Bepaalde macro-algen (beter bekend als zeewier) worden door mensen gegeten. Merkwaardig genoeg zijn algen nog niet toegestaan als veevoer. Daarvoor bestaat geen goede reden, maar het is een toevallige bureaucratische gril. Ze staan toevallig niet op de lijst met toegestane producten.</w:t>
      </w:r>
    </w:p>
    <w:p>
      <w:pPr>
        <w:pStyle w:val="Normal"/>
        <w:rPr/>
      </w:pPr>
      <w:r>
        <w:rPr/>
        <w:t xml:space="preserve">Het is mogelijk om uit algen brandstof te halen. </w:t>
        <w:br/>
        <w:t>Op zich kan dat veel meer opleveren dan energiewinning uit gewone gewassen, omdat het fotosynthese-rendement van algen veel hoger ligt. De huidige stand van de techniek bijv. is dat raapzaad in Nederland zo’n 0,13 W/m2 oplevert, en algen ca 1,2 W/m2. In tropische gebieden halen oliepalmen 0,60W/m2 en algen (op Bonaire uitgeprobeerd) 2,6 W/m2. Dat laatste getal moet nog verdubbeld kunnen worden. In zeer grove termen doen algen het 10* zo goed als andere planten.</w:t>
        <w:br/>
        <w:t>Het probleem is echter brandstofwinning uit algen nu nog vreselijk veel geld kost. In de lezing werd een bedrag van 10 tot 30 €/liter genoemd  (de kostprijs van benzine, zonder accijns,  is momenteel  ca 0,45 €/liter). De winning van brandstof uit algen is vooralsnog economisch niet mogelijk of slechts mogelijk als bijproduct van een hoofddoel dat wel geld oplevert. Een van de doelen van de experimenten op AlgaeParc is dan ook om over een aantal jaren de kostprijs van producten een factor 10 omlaag te krijgen.</w:t>
        <w:br/>
        <w:t xml:space="preserve">Overigens is de winning van energie uit biomassa een bruto – nettoverhaal . De winning kost energie en levert energie. Dat geldt ook voor algencultures. Bovenstaande cijfers zijn bruto (zowel voor algen als voor oliepalmen). Netto is minder en kan zelfs negatief uitpakken (zoals voor ethanol uit mais). </w:t>
      </w:r>
    </w:p>
    <w:p>
      <w:pPr>
        <w:pStyle w:val="Normal"/>
        <w:rPr/>
      </w:pPr>
      <w:r>
        <w:rPr/>
        <w:t>Als men niet het doel van de olievervanging voorop stelt,  maar vanuit de natuurwetenschappelijke en economische mogelijkheden redeneert, dan is het zeer interessant om met algen te leren werken, maar vooralsnog vanwege de andere doelen.</w:t>
      </w:r>
    </w:p>
    <w:p>
      <w:pPr>
        <w:pStyle w:val="Normal"/>
        <w:rPr/>
      </w:pPr>
      <w:r>
        <w:rPr/>
        <w:t xml:space="preserve">Technisch gesproken is bijvoorbeeld interessant dat algen een CO2 – dump zijn, met veel  mitsen en maren in afvalwater kunnen groeien  en lage temperatuur-warmte kunnen opnemen (in vooralsnog bescheiden hoeveelheden). </w:t>
        <w:br/>
        <w:t>De algencultures bij AlgaeParc worden standaard gevoed met CO2, en produceren dan O2. Het zijn immers planten. Vooral daarom ligt het fotosyntheserendement hoger.</w:t>
        <w:br/>
        <w:t>De cultures bij AlgaeParc moeten tussen de 20 en 30 graad C blijven. Dat vraagt om verwarming en koeling (waarbij koeling het grootste probleem blijkt). Daarom krijgen de (in de open lucht staande) cultures een winterstop. De reden is niet principieel, maar praktisch. Verwarmen zou in de winter zoveel geld en energie kosten , dat het voor een proefopstelling niet loont. In combinatie echter met een bron van lage temperatuur – warmte vervalt deze beperking. Blijft het koelingsprobleem.</w:t>
        <w:br/>
        <w:t xml:space="preserve">Men heeft met succes geprobeerd algen te kweken in verdunde urine (ik kreeg niet mee of dat bij AlgaeParc was of ergens anders). Algen kweken zou misschien een middel kunnen worden om stikstof en fosfor terug te winnen uit afvalwater. </w:t>
      </w:r>
    </w:p>
    <w:p>
      <w:pPr>
        <w:pStyle w:val="Normal"/>
        <w:rPr/>
      </w:pPr>
      <w:r>
        <w:rPr/>
        <w:t xml:space="preserve">Er staan bij AlgaeParc verschillende proefopstellingen, grotere en kleinere, open en gesloten. Daardoor kan bijvoorbeeld de kweek van een en dezelfde als in verschillende omstandigheden vergeleken worden. Mijns inziens is Algae Parc een Nederlands topinstituut. </w:t>
      </w:r>
    </w:p>
    <w:p>
      <w:pPr>
        <w:pStyle w:val="Normal"/>
        <w:rPr/>
      </w:pPr>
      <w:r>
        <w:rPr/>
        <w:t xml:space="preserve">Ik zal aan dit verhaal één foto toevoegen die ik zelf gemaakt heb. Op </w:t>
      </w:r>
      <w:hyperlink r:id="rId2">
        <w:r>
          <w:rPr>
            <w:rStyle w:val="InternetLink"/>
          </w:rPr>
          <w:t>www.algaeparc.com</w:t>
        </w:r>
      </w:hyperlink>
      <w:r>
        <w:rPr/>
        <w:t xml:space="preserve"> kun je meer informatie vinden. </w:t>
      </w:r>
    </w:p>
    <w:p>
      <w:pPr>
        <w:pStyle w:val="Normal"/>
        <w:rPr/>
      </w:pPr>
      <w:r>
        <w:rPr/>
      </w:r>
    </w:p>
    <w:p>
      <w:pPr>
        <w:pStyle w:val="Normal"/>
        <w:widowControl/>
        <w:bidi w:val="0"/>
        <w:spacing w:lineRule="auto" w:line="276" w:before="0" w:after="200"/>
        <w:rPr/>
      </w:pPr>
      <w:r>
        <w:rPr/>
        <w:t>bger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aepar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55:00Z</dcterms:created>
  <dc:creator>Bernard Gerard</dc:creator>
  <dc:description/>
  <cp:keywords/>
  <dc:language>en-US</dc:language>
  <cp:lastModifiedBy>Bernard Gerard</cp:lastModifiedBy>
  <cp:lastPrinted>2012-09-12T14:32:00Z</cp:lastPrinted>
  <dcterms:modified xsi:type="dcterms:W3CDTF">2012-09-12T12:43:00Z</dcterms:modified>
  <cp:revision>3</cp:revision>
  <dc:subject/>
  <dc:title/>
</cp:coreProperties>
</file>