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an: Bureau Energieprojecten</w:t>
        <w:br/>
        <w:t>Inspraakpunt concept-Notitie Reikwijdte en Detailniveau Schaliegas (cNRD)</w:t>
        <w:br/>
        <w:t>Postbus 23</w:t>
        <w:br/>
        <w:t>2290AA Wateringen</w:t>
      </w:r>
    </w:p>
    <w:p>
      <w:pPr>
        <w:pStyle w:val="Normal"/>
        <w:rPr>
          <w:rFonts w:ascii="Times New Roman" w:hAnsi="Times New Roman" w:cs="Times New Roman"/>
          <w:sz w:val="24"/>
          <w:szCs w:val="24"/>
        </w:rPr>
      </w:pPr>
      <w:r>
        <w:rPr>
          <w:rFonts w:cs="Times New Roman" w:ascii="Times New Roman" w:hAnsi="Times New Roman"/>
          <w:sz w:val="24"/>
          <w:szCs w:val="24"/>
        </w:rPr>
        <w:t xml:space="preserve">Datum: 4 juli 2014 </w:t>
      </w:r>
    </w:p>
    <w:p>
      <w:pPr>
        <w:pStyle w:val="Normal"/>
        <w:rPr>
          <w:rFonts w:ascii="Times New Roman" w:hAnsi="Times New Roman" w:cs="Times New Roman"/>
          <w:b/>
          <w:b/>
          <w:sz w:val="24"/>
          <w:szCs w:val="24"/>
        </w:rPr>
      </w:pPr>
      <w:r>
        <w:rPr>
          <w:rFonts w:cs="Times New Roman" w:ascii="Times New Roman" w:hAnsi="Times New Roman"/>
          <w:b/>
          <w:sz w:val="24"/>
          <w:szCs w:val="24"/>
        </w:rPr>
        <w:t>Betreft: zienswijze cNRD planMER Structuurvisie Schaliegas</w:t>
      </w:r>
    </w:p>
    <w:p>
      <w:pPr>
        <w:pStyle w:val="Normal"/>
        <w:rPr/>
      </w:pPr>
      <w:r>
        <w:rPr>
          <w:rFonts w:cs="Times New Roman" w:ascii="Times New Roman" w:hAnsi="Times New Roman"/>
          <w:b/>
          <w:sz w:val="24"/>
          <w:szCs w:val="24"/>
        </w:rPr>
        <w:t>Algemeen en nut en noodzaak</w:t>
        <w:br/>
      </w:r>
      <w:r>
        <w:rPr>
          <w:rFonts w:cs="Times New Roman" w:ascii="Times New Roman" w:hAnsi="Times New Roman"/>
          <w:sz w:val="24"/>
          <w:szCs w:val="24"/>
        </w:rPr>
        <w:t>Een cNRD geeft vragen op hoe een PlanMER aangepakt gaat worden. Welke zaken worden wel en niet meegenomen, welke methodieken worden gehanteerd, welke zaken worden meegeteld bij de kosten en de baten, enz. Het gata dus om zaken die “meegegeven worden” aan het vervolgproces.</w:t>
      </w:r>
    </w:p>
    <w:p>
      <w:pPr>
        <w:pStyle w:val="Normal"/>
        <w:rPr>
          <w:rFonts w:ascii="Times New Roman" w:hAnsi="Times New Roman" w:cs="Times New Roman"/>
          <w:sz w:val="24"/>
          <w:szCs w:val="24"/>
        </w:rPr>
      </w:pPr>
      <w:r>
        <w:rPr>
          <w:rFonts w:cs="Times New Roman" w:ascii="Times New Roman" w:hAnsi="Times New Roman"/>
          <w:sz w:val="24"/>
          <w:szCs w:val="24"/>
        </w:rPr>
        <w:t>Ik heb een aantal meningen over de Nederlandse energiepolitiek in het algemeen en schaliegas in het bijzonder, maar die zijn in dit stadium nog niet aan de orde.</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Desalniettemin heb ik wel vragen die ik mee wil geven:</w:t>
        <w:br/>
        <w:t xml:space="preserve"> 1)</w:t>
        <w:tab/>
        <w:t xml:space="preserve">de cNRD spreekt op een clichématige manier over energiepolitiek. De winning van </w:t>
        <w:br/>
        <w:tab/>
        <w:t xml:space="preserve">schaliegas wordt politiek ingekaderd alsof het in wezen niet anders is dan een wat </w:t>
        <w:br/>
        <w:tab/>
        <w:t xml:space="preserve">lastiger klein veld. Ik proef een argumentatie die een aantal jaren geleden ook bij het </w:t>
        <w:br/>
        <w:tab/>
        <w:t>kleine velden – beleid gehouden had kunnen zijn.</w:t>
        <w:br/>
        <w:t xml:space="preserve"> </w:t>
        <w:tab/>
        <w:t xml:space="preserve">Toch zijn er wezenlijke zaken veranderd. </w:t>
        <w:br/>
        <w:t xml:space="preserve"> </w:t>
        <w:tab/>
        <w:t xml:space="preserve">Duurzame energie begint door te breken, resulterend in het recente Energieakkoord. </w:t>
        <w:br/>
        <w:t xml:space="preserve"> </w:t>
        <w:tab/>
        <w:t xml:space="preserve">Kolen zijn zo goedkoop geworden, dat er veel minder behoefte is aan gas. Schone </w:t>
        <w:br/>
        <w:tab/>
        <w:t xml:space="preserve">gascentrales staan zelfs stil en men regelt de elektriciteitsproductie met stoom uit </w:t>
        <w:br/>
        <w:tab/>
        <w:t xml:space="preserve">kolen. </w:t>
        <w:br/>
        <w:t xml:space="preserve"> </w:t>
        <w:tab/>
        <w:t xml:space="preserve">Naar mijn mening moeten de recente veranderingen op energiegebied meegenomen </w:t>
        <w:br/>
        <w:tab/>
        <w:t>worden bij de nut en noodzaak – discussie.</w:t>
        <w:br/>
        <w:tab/>
        <w:t xml:space="preserve">Hiermee is mijn belangrijkste vraag aan de orde gesteld: waarom beginnen we </w:t>
        <w:br/>
        <w:tab/>
        <w:t xml:space="preserve">überhaupt aan deze exercitie? </w:t>
        <w:br/>
        <w:t xml:space="preserve"> </w:t>
        <w:tab/>
        <w:t xml:space="preserve">De cNRD is geschreven alsof al vast staat dat er gewonnen gaat worden. Woorden als </w:t>
        <w:br/>
        <w:tab/>
        <w:t>“zou” en “eventueel” en “misschien” ontbreken.</w:t>
      </w:r>
    </w:p>
    <w:p>
      <w:pPr>
        <w:pStyle w:val="Normal"/>
        <w:tabs>
          <w:tab w:val="clear" w:pos="709"/>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2)</w:t>
        <w:tab/>
        <w:t xml:space="preserve">Zoals hierboven gezegd wordt er in de argumentatie van schaliegas teveel geleund op de argumentatie, zoals men die gewend is bij bijvoorbeeld het kleine velden – beleid. </w:t>
        <w:br/>
        <w:t xml:space="preserve">De conventionele Nederlandse olie- en gaswinning heeft een goede track record, mede </w:t>
        <w:br/>
        <w:t xml:space="preserve">omdat er verhoudingsgewijze weinig geboord wordt. </w:t>
        <w:br/>
        <w:t xml:space="preserve"> De schaliegaswinning heeft zowel elementen gemeenschappelijk met de conventionele olie- en gaswinning als elementen, die daarvan afwijken.</w:t>
        <w:br/>
        <w:t>Ik heb er behoefte aan dat in de Structuurvisie duidelijk gemaakt wordt waar de overeenkomsten en verschillen zitten tussen de conventionele winning enerzijds en de schaliegaswinning anderzijds. Dit zou mij een beter beeld geven.</w:t>
      </w:r>
    </w:p>
    <w:p>
      <w:pPr>
        <w:pStyle w:val="Normal"/>
        <w:tabs>
          <w:tab w:val="clear" w:pos="709"/>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3)</w:t>
        <w:tab/>
        <w:t xml:space="preserve">van een groot aantal zaken wordt gezegd dat deze bij de samenstelling van de </w:t>
        <w:br/>
        <w:t xml:space="preserve">Structuurvisie aan de orde komen. Ik geef als voorbeeld wat u schrijft over ondergrondse breuken. U zegt dat deze in kaart gebracht zijn of zullen worden, en dat </w:t>
        <w:br/>
        <w:t xml:space="preserve">de gevolgen ingeschat worden. Ik moet geloven dat dat lukt, terwijl we tot nu toe niet </w:t>
        <w:br/>
        <w:t xml:space="preserve">in staat geweest zijn de Geveriklaag in kaart te brengen. Dat zou voor het voorjaar </w:t>
        <w:br/>
        <w:t xml:space="preserve">2015 nu ineens wel lukken? </w:t>
        <w:br/>
        <w:t>Ik zie in de brief van de Begeleidingscommissie dat ook deze aandacht vraagt voor alle aspecten van de ondergrond, zoals bijvoorbeeld ook de geohydrologie. Blijkbaar vindt ook deze commissie een en ander niet bij voorbaat gegarandeerd.</w:t>
        <w:br/>
        <w:t xml:space="preserve">Ik heb er mijn twijfels over of het u lukt om op alle beloofde vragen antwoord te </w:t>
        <w:br/>
        <w:t xml:space="preserve">geven. Ik kan echter niet bewijzen dat het u niet lukt. Ik behoud mij dan ook de </w:t>
        <w:br/>
        <w:t xml:space="preserve">volledige vrijheid voor om straks naar bevind van zaken op de Structuurvisie te </w:t>
        <w:br/>
        <w:t xml:space="preserve">reageren. </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4)</w:t>
        <w:tab/>
        <w:t xml:space="preserve">Op bladzijde 8/9 wordt uitgelegd dat de PlanMER eerst besproken wordt en dat de </w:t>
        <w:br/>
        <w:tab/>
        <w:t xml:space="preserve">resultaten vastgesteld worden, en dat daarna pas de definitieve Structuurvisie </w:t>
        <w:br/>
        <w:tab/>
        <w:t>vastgesteld wordt. Ik hecht eraan dat dat ook daadwerkelijk zo gaat.</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5)</w:t>
        <w:tab/>
        <w:t xml:space="preserve">Op mij komen recente winningen van fossiele energie als boren bij de Noordpool, de </w:t>
        <w:br/>
        <w:tab/>
        <w:t xml:space="preserve">tar sands en het schaliegas voor als een wanhoopsoffensief om de laatste druppels olie </w:t>
        <w:br/>
        <w:tab/>
        <w:t xml:space="preserve">en gas uit de aarde te persen. Het energetisch rendement van de gas- en oliewinning, </w:t>
        <w:br/>
        <w:tab/>
        <w:t xml:space="preserve">uitgedrukt in de EROI (Energy Return on Energy Investment), daalt al vele jaren </w:t>
        <w:br/>
        <w:tab/>
        <w:t xml:space="preserve">systematisch en zit nu vaak rond de 3 a 5 (om 3 MJ uit de grond te halen moet je er </w:t>
        <w:br/>
        <w:tab/>
        <w:t xml:space="preserve">één in stoppen). Deze EROI moet berekend worden over de hele keten, dus inclusief de </w:t>
        <w:br/>
        <w:tab/>
        <w:t xml:space="preserve">energie die het kost om de boortorens op te richten, de wegen aan te leggen, het </w:t>
        <w:br/>
        <w:tab/>
        <w:t xml:space="preserve">afvalwater te zuiveren enz. Ik heb behoefte aan een grondige Life Cycle Analysis </w:t>
        <w:br/>
        <w:tab/>
        <w:t>(LCA)</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6)</w:t>
        <w:tab/>
        <w:t xml:space="preserve">Gezegd wordt dat elke schaliegaswinning uniek is. Dat kan kloppen. Het lijkt me dan </w:t>
        <w:br/>
        <w:tab/>
        <w:t xml:space="preserve">ook wenselijk dat er in de Structuurvisie  niet één voorbeeldwinning gepresenteerd </w:t>
        <w:br/>
        <w:tab/>
        <w:t xml:space="preserve">wordt, maar twee of enkele die bij verschillende situaties horen. Elders wordt de </w:t>
        <w:br/>
        <w:tab/>
        <w:t xml:space="preserve">noodzaak van een bandbreedte in de aannames uitgelegd (wat logisch is). Die </w:t>
        <w:br/>
        <w:tab/>
        <w:t>bandbreedte hoort hier ook thuis.</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b/>
          <w:sz w:val="24"/>
          <w:szCs w:val="24"/>
        </w:rPr>
        <w:t>Diversen</w:t>
        <w:br/>
      </w:r>
      <w:r>
        <w:rPr>
          <w:rFonts w:cs="Times New Roman" w:ascii="Times New Roman" w:hAnsi="Times New Roman"/>
          <w:sz w:val="24"/>
          <w:szCs w:val="24"/>
        </w:rPr>
        <w:t>7)</w:t>
        <w:tab/>
        <w:t xml:space="preserve">Ik heb heel wat voorlichtingsbijeenkomsten bezocht en heel wat literatuur gelezen, en </w:t>
        <w:br/>
        <w:tab/>
        <w:t xml:space="preserve">mij valt op dat consequent nagelaten wordt duidelijk uit te leggen wat men met het </w:t>
        <w:br/>
        <w:tab/>
        <w:t xml:space="preserve">afvalwater doet. Overigens hangt men dit ook niet aan de grote klok bij de </w:t>
        <w:br/>
        <w:tab/>
        <w:t>conventionele winning.</w:t>
        <w:br/>
        <w:t xml:space="preserve"> </w:t>
        <w:tab/>
        <w:t xml:space="preserve">Het afvalwater heeft een nogal typische samenstelling: heel zout, bevat sporen van </w:t>
        <w:br/>
        <w:tab/>
        <w:t xml:space="preserve">natuurlijke radioactieve stoffen, bevat methaan, bevat resten frac-chemicalien zoals </w:t>
        <w:br/>
        <w:tab/>
        <w:t xml:space="preserve">bijvoorbeeld acrylamide, waarvan de monomeer giftig is. Wordt uiteindelijk toch een </w:t>
        <w:br/>
        <w:tab/>
        <w:t>deel van deze materialen geloosd?</w:t>
        <w:br/>
        <w:tab/>
        <w:t>Ik zou graag zien dat dit in de Structuurvisie uitgelegd wordt.</w:t>
      </w:r>
    </w:p>
    <w:p>
      <w:pPr>
        <w:pStyle w:val="Normaalweb"/>
        <w:tabs>
          <w:tab w:val="clear" w:pos="709"/>
          <w:tab w:val="left" w:pos="567" w:leader="none"/>
        </w:tabs>
        <w:rPr/>
      </w:pPr>
      <w:r>
        <w:rPr/>
        <w:t>8)</w:t>
        <w:tab/>
        <w:t xml:space="preserve">In de cNRD worden te weinig eisen meegegeven aan het vervolgproces, waar het </w:t>
        <w:br/>
        <w:tab/>
        <w:t>nodig  is om het natuurlijke ritme in de tijd van de werkzaamheden te begrijpen.</w:t>
        <w:br/>
        <w:tab/>
        <w:t>De samenvatting zegt (blz 5) dat “een schaliegas</w:t>
      </w:r>
      <w:r>
        <w:rPr>
          <w:b/>
        </w:rPr>
        <w:t>veld</w:t>
      </w:r>
      <w:r>
        <w:rPr/>
        <w:t xml:space="preserve"> gemiddeld 20 jaar schaliegas </w:t>
        <w:br/>
        <w:tab/>
        <w:t>oplevert”. Ik kan overigens deze bewering in de volledige tekst niet terugvinden.</w:t>
        <w:br/>
        <w:tab/>
      </w:r>
      <w:r>
        <w:rPr>
          <w:lang w:val="en-US" w:eastAsia="en-US"/>
        </w:rPr>
        <w:drawing>
          <wp:inline distT="0" distB="0" distL="0" distR="0">
            <wp:extent cx="6096000" cy="4381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6096000" cy="4381500"/>
                    </a:xfrm>
                    <a:prstGeom prst="rect">
                      <a:avLst/>
                    </a:prstGeom>
                  </pic:spPr>
                </pic:pic>
              </a:graphicData>
            </a:graphic>
          </wp:inline>
        </w:drawing>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Nu daalt de productie van een gemiddelde schaliegasbron snel. In bovenstaand plaatje is </w:t>
        <w:br/>
        <w:tab/>
        <w:t xml:space="preserve">de halfwaardetijd in het begin ergens rond een half jaar en later rond 1 a 2 jaar. In elk </w:t>
        <w:br/>
        <w:tab/>
        <w:t xml:space="preserve">geval zal die ene bron geen 20 jaar gas leveren, tenzij de piek ververst wordt door </w:t>
        <w:br/>
        <w:tab/>
        <w:t xml:space="preserve">dezelfde boring opnieuw te fraccen. Maar dan ontbreekt er in de cNRD een kengetal, </w:t>
        <w:br/>
        <w:tab/>
        <w:t>namelijk het aantal keer fraccen per boring. En elke keer fraccen brengt grote materiaal-</w:t>
        <w:br/>
        <w:tab/>
        <w:t xml:space="preserve">stromen met zich mee.  Het relevante voorbeeld-kengetal is dan niet 13 * 10, maar </w:t>
        <w:br/>
        <w:tab/>
        <w:t xml:space="preserve">13*10*N . Ik vind deze aanpak misleidend. De Structuurvisie moet hierover klip en </w:t>
        <w:br/>
        <w:tab/>
        <w:t xml:space="preserve">klaar opheldering geven. Niet voor niets is de kreet bij schaliegas “Drill, baby, drill!”. </w:t>
        <w:br/>
        <w:t xml:space="preserve"> </w:t>
        <w:tab/>
        <w:t xml:space="preserve">Uiteraard kan een “veld” (waarvan de precieze definitie ontbreekt – is de hele </w:t>
        <w:br/>
        <w:tab/>
        <w:t xml:space="preserve">Posidoniaformatie één veld?) 20 jaar lang gas leveren (vooral als er niet bij staat </w:t>
        <w:br/>
        <w:tab/>
        <w:t xml:space="preserve">hoeveel), als er bijvoorbeeld 10 putten op dat veld staan die om de beurt leveren. Dat </w:t>
        <w:br/>
        <w:tab/>
        <w:t xml:space="preserve">zou echter het opbrengstplaatje wel in een ander perspectief plaatsen. Ook hier moet de </w:t>
        <w:br/>
        <w:tab/>
        <w:t xml:space="preserve">Structuurvisie opheldering geven. </w:t>
        <w:br/>
        <w:tab/>
        <w:t xml:space="preserve">Bij deze vraag past de vraag of er regie zit op de volgorde waarin de boortorens in het </w:t>
        <w:br/>
        <w:tab/>
        <w:t>landschap verschijnen. Gebeurt dat tegelijk, of netjes na elkaar, of zonder enig systeem?</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9)</w:t>
        <w:tab/>
        <w:t xml:space="preserve">Ik heb er behoefte aan dat methaan-emissies niet alleen gekwantificeerd worden (wat </w:t>
        <w:br/>
        <w:tab/>
        <w:t xml:space="preserve">mogelijk gaat gebeuren in de PlanMER), maar ook dat dit getal in perspectief geplaatst </w:t>
        <w:br/>
        <w:tab/>
        <w:t xml:space="preserve">wordt. Bijvoorbeeld, hoeveel methaan loost de Nederlandse veestapel en de Waddenzee </w:t>
        <w:br/>
        <w:tab/>
        <w:t>en een gemiddelde vierkante kilometer polder?</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10)</w:t>
        <w:tab/>
        <w:t xml:space="preserve">Het is mij niet duidelijk wat het precies betekent dat “bij verlaten van de winning het </w:t>
        <w:br/>
        <w:tab/>
        <w:t xml:space="preserve">landschap weer in de oude staat wordt teruggebracht.” (blz 31). Betekent dat inderdaad </w:t>
        <w:br/>
        <w:tab/>
        <w:t xml:space="preserve">dat bijvoorbeeld een beschermd natuurmonument of EHS weer dezelfde kwaliteit </w:t>
        <w:br/>
        <w:tab/>
        <w:t>krijgen? En wie betaalt dat? Graag hierover in de Structuurvisie een helder antwoord.</w:t>
      </w:r>
    </w:p>
    <w:p>
      <w:pPr>
        <w:pStyle w:val="Normal"/>
        <w:tabs>
          <w:tab w:val="clear" w:pos="709"/>
          <w:tab w:val="left" w:pos="567" w:leader="none"/>
        </w:tabs>
        <w:rPr/>
      </w:pPr>
      <w:r>
        <w:rPr>
          <w:rFonts w:cs="Times New Roman" w:ascii="Times New Roman" w:hAnsi="Times New Roman"/>
          <w:sz w:val="24"/>
          <w:szCs w:val="24"/>
        </w:rPr>
        <w:t>11)</w:t>
        <w:tab/>
        <w:t xml:space="preserve">Ik sluit mij aan bij de Begeleidingscommissie, waar deze stelt dat het 1000m – criterium </w:t>
        <w:br/>
        <w:tab/>
        <w:t xml:space="preserve">slecht onderbouwd is. </w:t>
        <w:br/>
        <w:tab/>
        <w:t xml:space="preserve">Naar mijn mening moet dit in de Structuurvisie komen te staan als als “minstens 1000 m </w:t>
        <w:br/>
        <w:tab/>
        <w:t>en zoveel meer als de  locale situatie vereist.”</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Hoogachtend</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Bernard Gerard</w:t>
        <w:br/>
        <w:t>Hulstbosakker 21</w:t>
        <w:br/>
        <w:t>5625VR Eindhoven</w:t>
        <w:br/>
        <w:t>040-2454879</w:t>
        <w:br/>
        <w:t>bjmgerard@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2:38:00Z</dcterms:created>
  <dc:creator>Bernard Gerard</dc:creator>
  <dc:description/>
  <cp:keywords/>
  <dc:language>en-US</dc:language>
  <cp:lastModifiedBy>Bernard Gerard</cp:lastModifiedBy>
  <dcterms:modified xsi:type="dcterms:W3CDTF">2015-02-02T22:26:00Z</dcterms:modified>
  <cp:revision>4</cp:revision>
  <dc:subject/>
  <dc:title/>
</cp:coreProperties>
</file>