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komen drie types accu’s in voor. In dit ‘combined scenario’ zijn de volgende keuzes gemaakt:</w:t>
      </w:r>
    </w:p>
    <w:p>
      <w:pPr>
        <w:pStyle w:val="Normal"/>
        <w:rPr/>
      </w:pPr>
      <w:r>
        <w:rPr/>
        <w:t>Type</w:t>
        <w:tab/>
        <w:t>Aantal</w:t>
        <w:tab/>
        <w:t xml:space="preserve">MaxOpslag </w:t>
        <w:tab/>
        <w:t>MaxOp/Ont-</w:t>
        <w:tab/>
        <w:t xml:space="preserve">prijs </w:t>
        <w:tab/>
        <w:tab/>
        <w:t>prijs</w:t>
        <w:tab/>
        <w:tab/>
        <w:t>hoeveel (afgerond)</w:t>
        <w:br/>
        <w:t xml:space="preserve"> </w:t>
        <w:tab/>
        <w:t>elk</w:t>
        <w:tab/>
        <w:tab/>
        <w:tab/>
        <w:t>laadtempo</w:t>
        <w:tab/>
        <w:t>per kWh</w:t>
        <w:tab/>
        <w:t>per accu</w:t>
        <w:tab/>
        <w:t>huishoudens elk</w:t>
        <w:br/>
        <w:t>YOE</w:t>
        <w:tab/>
        <w:t>69</w:t>
        <w:tab/>
        <w:t>12kWh</w:t>
        <w:tab/>
        <w:tab/>
        <w:t>4,0kW</w:t>
        <w:tab/>
        <w:tab/>
        <w:t>€1500</w:t>
        <w:tab/>
        <w:tab/>
        <w:t>€18000</w:t>
        <w:tab/>
        <w:tab/>
        <w:t>7</w:t>
        <w:tab/>
        <w:tab/>
        <w:br/>
        <w:t>ZEN</w:t>
        <w:tab/>
        <w:t>11</w:t>
        <w:tab/>
        <w:t>60kWh</w:t>
        <w:tab/>
        <w:tab/>
        <w:t>15kW</w:t>
        <w:tab/>
        <w:tab/>
        <w:t>€ 900</w:t>
        <w:tab/>
        <w:tab/>
        <w:t>€54000</w:t>
        <w:tab/>
        <w:tab/>
        <w:t>14</w:t>
        <w:br/>
        <w:t>Ambri</w:t>
        <w:tab/>
        <w:t>24</w:t>
        <w:tab/>
        <w:t>200kWh</w:t>
        <w:tab/>
        <w:t>50kW</w:t>
        <w:tab/>
        <w:tab/>
        <w:t>€300</w:t>
        <w:tab/>
        <w:tab/>
        <w:t>€60000</w:t>
        <w:tab/>
        <w:tab/>
        <w:t>24</w:t>
      </w:r>
    </w:p>
    <w:p>
      <w:pPr>
        <w:pStyle w:val="Normal"/>
        <w:rPr/>
      </w:pPr>
      <w:r>
        <w:rPr/>
        <w:t>Tesla</w:t>
        <w:tab/>
        <w:t>--</w:t>
        <w:tab/>
        <w:t>10kWh</w:t>
        <w:tab/>
        <w:tab/>
        <w:t>?</w:t>
        <w:tab/>
        <w:tab/>
        <w:t>€320</w:t>
        <w:tab/>
        <w:tab/>
        <w:t>€3200</w:t>
        <w:tab/>
        <w:tab/>
        <w:t>--  (slechts ter vergelijkin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15:00Z</dcterms:created>
  <dc:creator>Bernard Gerard</dc:creator>
  <dc:description/>
  <dc:language>en-US</dc:language>
  <cp:lastModifiedBy>Bernard Gerard</cp:lastModifiedBy>
  <dcterms:modified xsi:type="dcterms:W3CDTF">2015-05-03T20:15:00Z</dcterms:modified>
  <cp:revision>2</cp:revision>
  <dc:subject/>
  <dc:title/>
</cp:coreProperties>
</file>