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Original Article</w:t>
      </w:r>
    </w:p>
    <w:p>
      <w:pPr>
        <w:pStyle w:val="Normaalweb"/>
        <w:rPr/>
      </w:pPr>
      <w:r>
        <w:rPr>
          <w:b/>
          <w:i/>
          <w:iCs/>
          <w:sz w:val="28"/>
          <w:szCs w:val="28"/>
        </w:rPr>
        <w:t>Journal of Exposure Science and Environmental Epidemiology</w:t>
      </w:r>
      <w:r>
        <w:rPr/>
        <w:t xml:space="preserve"> (2015) </w:t>
      </w:r>
      <w:r>
        <w:rPr>
          <w:b/>
          <w:bCs/>
        </w:rPr>
        <w:t>25,</w:t>
      </w:r>
      <w:r>
        <w:rPr/>
        <w:t xml:space="preserve"> 474–481; doi:10.1038/jes.2014.83; published online 10 December 2014</w:t>
      </w:r>
    </w:p>
    <w:p>
      <w:pPr>
        <w:pStyle w:val="Heading2"/>
        <w:rPr/>
      </w:pPr>
      <w:r>
        <w:rPr/>
        <w:t>The relevance of commuter and work</w:t>
      </w:r>
      <w:r>
        <w:rPr>
          <w:rStyle w:val="Mb"/>
        </w:rPr>
        <w:t>/</w:t>
      </w:r>
      <w:r>
        <w:rPr/>
        <w:t>school exposure in an epidemiological study on traffic-related air pollution</w:t>
      </w:r>
    </w:p>
    <w:p>
      <w:pPr>
        <w:pStyle w:val="Normaalweb"/>
        <w:rPr/>
      </w:pPr>
      <w:r>
        <w:rPr/>
        <w:t>Martina S Ragettli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nature.com/jes/journal/v25/n5/abs/jes201483a.html?WT.ec_id=JES-201509&amp;spMailingID=49351578&amp;spUserID=MTA5MzYxNTMwNzAzS0&amp;spJobID=742955071&amp;spReportId=NzQyOTU1MDcxS0" \l "aff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</w:t>
      </w:r>
      <w:r>
        <w:rPr>
          <w:rStyle w:val="InternetLink"/>
          <w:vertAlign w:val="superscript"/>
        </w:rPr>
        <w:fldChar w:fldCharType="end"/>
      </w:r>
      <w:r>
        <w:rPr>
          <w:vertAlign w:val="superscript"/>
        </w:rPr>
        <w:t>,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nature.com/jes/journal/v25/n5/abs/jes201483a.html?WT.ec_id=JES-201509&amp;spMailingID=49351578&amp;spUserID=MTA5MzYxNTMwNzAzS0&amp;spJobID=742955071&amp;spReportId=NzQyOTU1MDcxS0" \l "aff2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2</w:t>
      </w:r>
      <w:r>
        <w:rPr>
          <w:rStyle w:val="InternetLink"/>
          <w:vertAlign w:val="superscript"/>
        </w:rPr>
        <w:fldChar w:fldCharType="end"/>
      </w:r>
      <w:r>
        <w:rPr>
          <w:vertAlign w:val="superscript"/>
        </w:rPr>
        <w:t>,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nature.com/jes/journal/v25/n5/abs/jes201483a.html?WT.ec_id=JES-201509&amp;spMailingID=49351578&amp;spUserID=MTA5MzYxNTMwNzAzS0&amp;spJobID=742955071&amp;spReportId=NzQyOTU1MDcxS0" \l "note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5</w:t>
      </w:r>
      <w:r>
        <w:rPr>
          <w:rStyle w:val="InternetLink"/>
          <w:vertAlign w:val="superscript"/>
        </w:rPr>
        <w:fldChar w:fldCharType="end"/>
      </w:r>
      <w:r>
        <w:rPr/>
        <w:t>, Harish C Phuleria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nature.com/jes/journal/v25/n5/abs/jes201483a.html?WT.ec_id=JES-201509&amp;spMailingID=49351578&amp;spUserID=MTA5MzYxNTMwNzAzS0&amp;spJobID=742955071&amp;spReportId=NzQyOTU1MDcxS0" \l "aff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</w:t>
      </w:r>
      <w:r>
        <w:rPr>
          <w:rStyle w:val="InternetLink"/>
          <w:vertAlign w:val="superscript"/>
        </w:rPr>
        <w:fldChar w:fldCharType="end"/>
      </w:r>
      <w:r>
        <w:rPr>
          <w:vertAlign w:val="superscript"/>
        </w:rPr>
        <w:t>,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nature.com/jes/journal/v25/n5/abs/jes201483a.html?WT.ec_id=JES-201509&amp;spMailingID=49351578&amp;spUserID=MTA5MzYxNTMwNzAzS0&amp;spJobID=742955071&amp;spReportId=NzQyOTU1MDcxS0" \l "aff2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2</w:t>
      </w:r>
      <w:r>
        <w:rPr>
          <w:rStyle w:val="InternetLink"/>
          <w:vertAlign w:val="superscript"/>
        </w:rPr>
        <w:fldChar w:fldCharType="end"/>
      </w:r>
      <w:r>
        <w:rPr>
          <w:vertAlign w:val="superscript"/>
        </w:rPr>
        <w:t>,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nature.com/jes/journal/v25/n5/abs/jes201483a.html?WT.ec_id=JES-201509&amp;spMailingID=49351578&amp;spUserID=MTA5MzYxNTMwNzAzS0&amp;spJobID=742955071&amp;spReportId=NzQyOTU1MDcxS0" \l "aff3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3</w:t>
      </w:r>
      <w:r>
        <w:rPr>
          <w:rStyle w:val="InternetLink"/>
          <w:vertAlign w:val="superscript"/>
        </w:rPr>
        <w:fldChar w:fldCharType="end"/>
      </w:r>
      <w:r>
        <w:rPr>
          <w:vertAlign w:val="superscript"/>
        </w:rPr>
        <w:t>,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nature.com/jes/journal/v25/n5/abs/jes201483a.html?WT.ec_id=JES-201509&amp;spMailingID=49351578&amp;spUserID=MTA5MzYxNTMwNzAzS0&amp;spJobID=742955071&amp;spReportId=NzQyOTU1MDcxS0" \l "note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5</w:t>
      </w:r>
      <w:r>
        <w:rPr>
          <w:rStyle w:val="InternetLink"/>
          <w:vertAlign w:val="superscript"/>
        </w:rPr>
        <w:fldChar w:fldCharType="end"/>
      </w:r>
      <w:r>
        <w:rPr/>
        <w:t>, Ming-Yi Tsai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nature.com/jes/journal/v25/n5/abs/jes201483a.html?WT.ec_id=JES-201509&amp;spMailingID=49351578&amp;spUserID=MTA5MzYxNTMwNzAzS0&amp;spJobID=742955071&amp;spReportId=NzQyOTU1MDcxS0" \l "aff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</w:t>
      </w:r>
      <w:r>
        <w:rPr>
          <w:rStyle w:val="InternetLink"/>
          <w:vertAlign w:val="superscript"/>
        </w:rPr>
        <w:fldChar w:fldCharType="end"/>
      </w:r>
      <w:r>
        <w:rPr>
          <w:vertAlign w:val="superscript"/>
        </w:rPr>
        <w:t>,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nature.com/jes/journal/v25/n5/abs/jes201483a.html?WT.ec_id=JES-201509&amp;spMailingID=49351578&amp;spUserID=MTA5MzYxNTMwNzAzS0&amp;spJobID=742955071&amp;spReportId=NzQyOTU1MDcxS0" \l "aff2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2</w:t>
      </w:r>
      <w:r>
        <w:rPr>
          <w:rStyle w:val="InternetLink"/>
          <w:vertAlign w:val="superscript"/>
        </w:rPr>
        <w:fldChar w:fldCharType="end"/>
      </w:r>
      <w:r>
        <w:rPr/>
        <w:t>, Christian Schindler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nature.com/jes/journal/v25/n5/abs/jes201483a.html?WT.ec_id=JES-201509&amp;spMailingID=49351578&amp;spUserID=MTA5MzYxNTMwNzAzS0&amp;spJobID=742955071&amp;spReportId=NzQyOTU1MDcxS0" \l "aff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</w:t>
      </w:r>
      <w:r>
        <w:rPr>
          <w:rStyle w:val="InternetLink"/>
          <w:vertAlign w:val="superscript"/>
        </w:rPr>
        <w:fldChar w:fldCharType="end"/>
      </w:r>
      <w:r>
        <w:rPr>
          <w:vertAlign w:val="superscript"/>
        </w:rPr>
        <w:t>,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nature.com/jes/journal/v25/n5/abs/jes201483a.html?WT.ec_id=JES-201509&amp;spMailingID=49351578&amp;spUserID=MTA5MzYxNTMwNzAzS0&amp;spJobID=742955071&amp;spReportId=NzQyOTU1MDcxS0" \l "aff2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2</w:t>
      </w:r>
      <w:r>
        <w:rPr>
          <w:rStyle w:val="InternetLink"/>
          <w:vertAlign w:val="superscript"/>
        </w:rPr>
        <w:fldChar w:fldCharType="end"/>
      </w:r>
      <w:r>
        <w:rPr/>
        <w:t>, Audrey de Nazelle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nature.com/jes/journal/v25/n5/abs/jes201483a.html?WT.ec_id=JES-201509&amp;spMailingID=49351578&amp;spUserID=MTA5MzYxNTMwNzAzS0&amp;spJobID=742955071&amp;spReportId=NzQyOTU1MDcxS0" \l "aff4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4</w:t>
      </w:r>
      <w:r>
        <w:rPr>
          <w:rStyle w:val="InternetLink"/>
          <w:vertAlign w:val="superscript"/>
        </w:rPr>
        <w:fldChar w:fldCharType="end"/>
      </w:r>
      <w:r>
        <w:rPr/>
        <w:t>, Regina E Ducret-Stich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nature.com/jes/journal/v25/n5/abs/jes201483a.html?WT.ec_id=JES-201509&amp;spMailingID=49351578&amp;spUserID=MTA5MzYxNTMwNzAzS0&amp;spJobID=742955071&amp;spReportId=NzQyOTU1MDcxS0" \l "aff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</w:t>
      </w:r>
      <w:r>
        <w:rPr>
          <w:rStyle w:val="InternetLink"/>
          <w:vertAlign w:val="superscript"/>
        </w:rPr>
        <w:fldChar w:fldCharType="end"/>
      </w:r>
      <w:r>
        <w:rPr>
          <w:vertAlign w:val="superscript"/>
        </w:rPr>
        <w:t>,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nature.com/jes/journal/v25/n5/abs/jes201483a.html?WT.ec_id=JES-201509&amp;spMailingID=49351578&amp;spUserID=MTA5MzYxNTMwNzAzS0&amp;spJobID=742955071&amp;spReportId=NzQyOTU1MDcxS0" \l "aff2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2</w:t>
      </w:r>
      <w:r>
        <w:rPr>
          <w:rStyle w:val="InternetLink"/>
          <w:vertAlign w:val="superscript"/>
        </w:rPr>
        <w:fldChar w:fldCharType="end"/>
      </w:r>
      <w:r>
        <w:rPr/>
        <w:t>, Alex Ineichen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nature.com/jes/journal/v25/n5/abs/jes201483a.html?WT.ec_id=JES-201509&amp;spMailingID=49351578&amp;spUserID=MTA5MzYxNTMwNzAzS0&amp;spJobID=742955071&amp;spReportId=NzQyOTU1MDcxS0" \l "aff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</w:t>
      </w:r>
      <w:r>
        <w:rPr>
          <w:rStyle w:val="InternetLink"/>
          <w:vertAlign w:val="superscript"/>
        </w:rPr>
        <w:fldChar w:fldCharType="end"/>
      </w:r>
      <w:r>
        <w:rPr>
          <w:vertAlign w:val="superscript"/>
        </w:rPr>
        <w:t>,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nature.com/jes/journal/v25/n5/abs/jes201483a.html?WT.ec_id=JES-201509&amp;spMailingID=49351578&amp;spUserID=MTA5MzYxNTMwNzAzS0&amp;spJobID=742955071&amp;spReportId=NzQyOTU1MDcxS0" \l "aff2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2</w:t>
      </w:r>
      <w:r>
        <w:rPr>
          <w:rStyle w:val="InternetLink"/>
          <w:vertAlign w:val="superscript"/>
        </w:rPr>
        <w:fldChar w:fldCharType="end"/>
      </w:r>
      <w:r>
        <w:rPr/>
        <w:t>, Laura Perez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nature.com/jes/journal/v25/n5/abs/jes201483a.html?WT.ec_id=JES-201509&amp;spMailingID=49351578&amp;spUserID=MTA5MzYxNTMwNzAzS0&amp;spJobID=742955071&amp;spReportId=NzQyOTU1MDcxS0" \l "aff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</w:t>
      </w:r>
      <w:r>
        <w:rPr>
          <w:rStyle w:val="InternetLink"/>
          <w:vertAlign w:val="superscript"/>
        </w:rPr>
        <w:fldChar w:fldCharType="end"/>
      </w:r>
      <w:r>
        <w:rPr>
          <w:vertAlign w:val="superscript"/>
        </w:rPr>
        <w:t>,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nature.com/jes/journal/v25/n5/abs/jes201483a.html?WT.ec_id=JES-201509&amp;spMailingID=49351578&amp;spUserID=MTA5MzYxNTMwNzAzS0&amp;spJobID=742955071&amp;spReportId=NzQyOTU1MDcxS0" \l "aff2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2</w:t>
      </w:r>
      <w:r>
        <w:rPr>
          <w:rStyle w:val="InternetLink"/>
          <w:vertAlign w:val="superscript"/>
        </w:rPr>
        <w:fldChar w:fldCharType="end"/>
      </w:r>
      <w:r>
        <w:rPr/>
        <w:t>, Charlotte Braun-Fahrländer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nature.com/jes/journal/v25/n5/abs/jes201483a.html?WT.ec_id=JES-201509&amp;spMailingID=49351578&amp;spUserID=MTA5MzYxNTMwNzAzS0&amp;spJobID=742955071&amp;spReportId=NzQyOTU1MDcxS0" \l "aff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</w:t>
      </w:r>
      <w:r>
        <w:rPr>
          <w:rStyle w:val="InternetLink"/>
          <w:vertAlign w:val="superscript"/>
        </w:rPr>
        <w:fldChar w:fldCharType="end"/>
      </w:r>
      <w:r>
        <w:rPr>
          <w:vertAlign w:val="superscript"/>
        </w:rPr>
        <w:t>,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nature.com/jes/journal/v25/n5/abs/jes201483a.html?WT.ec_id=JES-201509&amp;spMailingID=49351578&amp;spUserID=MTA5MzYxNTMwNzAzS0&amp;spJobID=742955071&amp;spReportId=NzQyOTU1MDcxS0" \l "aff2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2</w:t>
      </w:r>
      <w:r>
        <w:rPr>
          <w:rStyle w:val="InternetLink"/>
          <w:vertAlign w:val="superscript"/>
        </w:rPr>
        <w:fldChar w:fldCharType="end"/>
      </w:r>
      <w:r>
        <w:rPr/>
        <w:t>, Nicole Probst-Hensch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nature.com/jes/journal/v25/n5/abs/jes201483a.html?WT.ec_id=JES-201509&amp;spMailingID=49351578&amp;spUserID=MTA5MzYxNTMwNzAzS0&amp;spJobID=742955071&amp;spReportId=NzQyOTU1MDcxS0" \l "aff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</w:t>
      </w:r>
      <w:r>
        <w:rPr>
          <w:rStyle w:val="InternetLink"/>
          <w:vertAlign w:val="superscript"/>
        </w:rPr>
        <w:fldChar w:fldCharType="end"/>
      </w:r>
      <w:r>
        <w:rPr>
          <w:vertAlign w:val="superscript"/>
        </w:rPr>
        <w:t>,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nature.com/jes/journal/v25/n5/abs/jes201483a.html?WT.ec_id=JES-201509&amp;spMailingID=49351578&amp;spUserID=MTA5MzYxNTMwNzAzS0&amp;spJobID=742955071&amp;spReportId=NzQyOTU1MDcxS0" \l "aff2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2</w:t>
      </w:r>
      <w:r>
        <w:rPr>
          <w:rStyle w:val="InternetLink"/>
          <w:vertAlign w:val="superscript"/>
        </w:rPr>
        <w:fldChar w:fldCharType="end"/>
      </w:r>
      <w:r>
        <w:rPr/>
        <w:t xml:space="preserve"> and Nino Künzli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nature.com/jes/journal/v25/n5/abs/jes201483a.html?WT.ec_id=JES-201509&amp;spMailingID=49351578&amp;spUserID=MTA5MzYxNTMwNzAzS0&amp;spJobID=742955071&amp;spReportId=NzQyOTU1MDcxS0" \l "aff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</w:t>
      </w:r>
      <w:r>
        <w:rPr>
          <w:rStyle w:val="InternetLink"/>
          <w:vertAlign w:val="superscript"/>
        </w:rPr>
        <w:fldChar w:fldCharType="end"/>
      </w:r>
      <w:r>
        <w:rPr>
          <w:vertAlign w:val="superscript"/>
        </w:rPr>
        <w:t>,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nature.com/jes/journal/v25/n5/abs/jes201483a.html?WT.ec_id=JES-201509&amp;spMailingID=49351578&amp;spUserID=MTA5MzYxNTMwNzAzS0&amp;spJobID=742955071&amp;spReportId=NzQyOTU1MDcxS0" \l "aff2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2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vertAlign w:val="superscript"/>
        </w:rPr>
        <w:t>1</w:t>
      </w:r>
      <w:r>
        <w:rPr/>
        <w:t>Swiss Tropical and Public Health Institute, Basel, Switzerland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vertAlign w:val="superscript"/>
        </w:rPr>
        <w:t>2</w:t>
      </w:r>
      <w:r>
        <w:rPr/>
        <w:t>University of Basel, Basel, Switzerland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vertAlign w:val="superscript"/>
        </w:rPr>
        <w:t>3</w:t>
      </w:r>
      <w:r>
        <w:rPr/>
        <w:t>Centre for Environmental Science and Engineering, Indian Institute of Technology Bombay, Mumbai, India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vertAlign w:val="superscript"/>
        </w:rPr>
        <w:t>4</w:t>
      </w:r>
      <w:r>
        <w:rPr/>
        <w:t xml:space="preserve">Centre for Environmental Policy, Imperial College, London, UK </w:t>
        <w:br/>
        <w:t>5. These authors contributed equally to this work</w:t>
      </w:r>
    </w:p>
    <w:p>
      <w:pPr>
        <w:pStyle w:val="Caff"/>
        <w:rPr/>
      </w:pPr>
      <w:r>
        <w:rPr/>
        <w:t xml:space="preserve">Correspondence: Dr. Martina S. Ragettli, Swiss Tropical and Public Health Institute, Socinstrasse 57, P.O. Box, 4002 Basel, Switzerland. Tel.: +41 61 284 81 11. Fax: +41 61 284 81 01. E-mail: </w:t>
      </w:r>
      <w:hyperlink r:id="rId2">
        <w:r>
          <w:rPr>
            <w:rStyle w:val="InternetLink"/>
          </w:rPr>
          <w:t>Martina.Ragettli@unibas.ch</w:t>
        </w:r>
      </w:hyperlink>
    </w:p>
    <w:p>
      <w:pPr>
        <w:pStyle w:val="Prdates"/>
        <w:rPr/>
      </w:pPr>
      <w:r>
        <w:rPr/>
        <w:t>Received 20 May 2014; Revised 19 August 2014; Accepted 1 October 2014</w:t>
        <w:br/>
        <w:t>Advance online publication 10 December 2014</w:t>
      </w:r>
    </w:p>
    <w:p>
      <w:pPr>
        <w:pStyle w:val="Heading3"/>
        <w:rPr/>
      </w:pPr>
      <w:r>
        <w:rPr>
          <w:sz w:val="24"/>
          <w:szCs w:val="24"/>
        </w:rPr>
        <w:t>Abstract</w:t>
      </w:r>
      <w:r>
        <w:rPr>
          <w:b w:val="false"/>
          <w:sz w:val="24"/>
          <w:szCs w:val="24"/>
        </w:rPr>
        <w:br/>
        <w:t>Exposure during transport and at non-residential locations is ignored in most epidemiological studies of traffic-related air pollution. We investigated the impact of separately estimating NO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 xml:space="preserve"> long-term outdoor exposures at home, work</w:t>
      </w:r>
      <w:r>
        <w:rPr>
          <w:rStyle w:val="Mb"/>
          <w:b/>
          <w:sz w:val="24"/>
          <w:szCs w:val="24"/>
        </w:rPr>
        <w:t>/</w:t>
      </w:r>
      <w:r>
        <w:rPr>
          <w:b w:val="false"/>
          <w:sz w:val="24"/>
          <w:szCs w:val="24"/>
        </w:rPr>
        <w:t>school, and while commuting on the association between this marker of exposure and potential health outcomes. We used spatially and temporally resolved commuter route data and model-based NO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 xml:space="preserve"> estimates of a population sample in Basel, Switzerland, to assign individual NO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>-exposure estimates of increasing complexity, namely (1) home outdoor concentration; (2) time-weighted home and work</w:t>
      </w:r>
      <w:r>
        <w:rPr>
          <w:rStyle w:val="Mb"/>
          <w:b/>
          <w:sz w:val="24"/>
          <w:szCs w:val="24"/>
        </w:rPr>
        <w:t>/</w:t>
      </w:r>
      <w:r>
        <w:rPr>
          <w:b w:val="false"/>
          <w:sz w:val="24"/>
          <w:szCs w:val="24"/>
        </w:rPr>
        <w:t>school concentrations; and (3) time-weighted concentration incorporating home, work</w:t>
      </w:r>
      <w:r>
        <w:rPr>
          <w:rStyle w:val="Mb"/>
          <w:b/>
          <w:sz w:val="24"/>
          <w:szCs w:val="24"/>
        </w:rPr>
        <w:t>/</w:t>
      </w:r>
      <w:r>
        <w:rPr>
          <w:b w:val="false"/>
          <w:sz w:val="24"/>
          <w:szCs w:val="24"/>
        </w:rPr>
        <w:t>school and commute. On the basis of their covariance structure, we estimated the expectable relative differences in the regression slopes between a quantitative health outcome and our measures of individual NO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 xml:space="preserve"> exposure using a standard measurement error model. The traditional use of home outdoor NO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 xml:space="preserve"> alone indicated a 12</w:t>
      </w:r>
      <w:r>
        <w:rPr>
          <w:rStyle w:val="Mb"/>
          <w:b/>
          <w:sz w:val="24"/>
          <w:szCs w:val="24"/>
        </w:rPr>
        <w:t>%</w:t>
      </w:r>
      <w:r>
        <w:rPr>
          <w:b w:val="false"/>
          <w:sz w:val="24"/>
          <w:szCs w:val="24"/>
        </w:rPr>
        <w:t xml:space="preserve"> (95</w:t>
      </w:r>
      <w:r>
        <w:rPr>
          <w:rStyle w:val="Mb"/>
          <w:b/>
          <w:sz w:val="24"/>
          <w:szCs w:val="24"/>
        </w:rPr>
        <w:t>%</w:t>
      </w:r>
      <w:r>
        <w:rPr>
          <w:b w:val="false"/>
          <w:sz w:val="24"/>
          <w:szCs w:val="24"/>
        </w:rPr>
        <w:t xml:space="preserve"> CI: 11–14</w:t>
      </w:r>
      <w:r>
        <w:rPr>
          <w:rStyle w:val="Mb"/>
          <w:b/>
          <w:sz w:val="24"/>
          <w:szCs w:val="24"/>
        </w:rPr>
        <w:t>%</w:t>
      </w:r>
      <w:r>
        <w:rPr>
          <w:b w:val="false"/>
          <w:sz w:val="24"/>
          <w:szCs w:val="24"/>
        </w:rPr>
        <w:t>) underestimation of related health effects as compared with integrating both home and work</w:t>
      </w:r>
      <w:r>
        <w:rPr>
          <w:rStyle w:val="Mb"/>
          <w:b/>
          <w:sz w:val="24"/>
          <w:szCs w:val="24"/>
        </w:rPr>
        <w:t>/</w:t>
      </w:r>
      <w:r>
        <w:rPr>
          <w:b w:val="false"/>
          <w:sz w:val="24"/>
          <w:szCs w:val="24"/>
        </w:rPr>
        <w:t>school outdoor concentrations. Mean contribution of commuting to total weekly exposure was small (3.2</w:t>
      </w:r>
      <w:r>
        <w:rPr>
          <w:rStyle w:val="Mb"/>
          <w:b/>
          <w:sz w:val="24"/>
          <w:szCs w:val="24"/>
        </w:rPr>
        <w:t>%</w:t>
      </w:r>
      <w:r>
        <w:rPr>
          <w:b w:val="false"/>
          <w:sz w:val="24"/>
          <w:szCs w:val="24"/>
        </w:rPr>
        <w:t>; range 0.1–13.5</w:t>
      </w:r>
      <w:r>
        <w:rPr>
          <w:rStyle w:val="Mb"/>
          <w:b/>
          <w:sz w:val="24"/>
          <w:szCs w:val="24"/>
        </w:rPr>
        <w:t>%</w:t>
      </w:r>
      <w:r>
        <w:rPr>
          <w:b w:val="false"/>
          <w:sz w:val="24"/>
          <w:szCs w:val="24"/>
        </w:rPr>
        <w:t>). Thus, ignoring commute in the total population may not significantly underestimate health effects as compared with the model combining home and work</w:t>
      </w:r>
      <w:r>
        <w:rPr>
          <w:rStyle w:val="Mb"/>
          <w:b/>
          <w:sz w:val="24"/>
          <w:szCs w:val="24"/>
        </w:rPr>
        <w:t>/</w:t>
      </w:r>
      <w:r>
        <w:rPr>
          <w:b w:val="false"/>
          <w:sz w:val="24"/>
          <w:szCs w:val="24"/>
        </w:rPr>
        <w:t>school. For individuals commuting between Basel-City and Basel-Country, ignoring commute may produce, however, a significant attenuation bias of 4</w:t>
      </w:r>
      <w:r>
        <w:rPr>
          <w:rStyle w:val="Mb"/>
          <w:b/>
          <w:sz w:val="24"/>
          <w:szCs w:val="24"/>
        </w:rPr>
        <w:t>%</w:t>
      </w:r>
      <w:r>
        <w:rPr>
          <w:b w:val="false"/>
          <w:sz w:val="24"/>
          <w:szCs w:val="24"/>
        </w:rPr>
        <w:t xml:space="preserve"> (95</w:t>
      </w:r>
      <w:r>
        <w:rPr>
          <w:rStyle w:val="Mb"/>
          <w:b/>
          <w:sz w:val="24"/>
          <w:szCs w:val="24"/>
        </w:rPr>
        <w:t>%</w:t>
      </w:r>
      <w:r>
        <w:rPr>
          <w:b w:val="false"/>
          <w:sz w:val="24"/>
          <w:szCs w:val="24"/>
        </w:rPr>
        <w:t xml:space="preserve"> CI: 4–5</w:t>
      </w:r>
      <w:r>
        <w:rPr>
          <w:rStyle w:val="Mb"/>
          <w:b/>
          <w:sz w:val="24"/>
          <w:szCs w:val="24"/>
        </w:rPr>
        <w:t>%</w:t>
      </w:r>
      <w:r>
        <w:rPr>
          <w:b w:val="false"/>
          <w:sz w:val="24"/>
          <w:szCs w:val="24"/>
        </w:rPr>
        <w:t>). Our results illustrate the importance of including work</w:t>
      </w:r>
      <w:r>
        <w:rPr>
          <w:rStyle w:val="Mb"/>
          <w:b/>
          <w:sz w:val="24"/>
          <w:szCs w:val="24"/>
        </w:rPr>
        <w:t>/</w:t>
      </w:r>
      <w:r>
        <w:rPr>
          <w:b w:val="false"/>
          <w:sz w:val="24"/>
          <w:szCs w:val="24"/>
        </w:rPr>
        <w:t>school locations in assessments of long-term exposures to traffic-related air pollutants such as NO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>. Information on individuals’ commuting behavior may further improve exposure estimates, especially for subjects having lengthy commutes along major transportation routes.</w:t>
      </w:r>
    </w:p>
    <w:p>
      <w:pPr>
        <w:pStyle w:val="Keywords"/>
        <w:spacing w:lineRule="auto" w:line="240" w:before="280" w:after="280"/>
        <w:rPr/>
      </w:pPr>
      <w:r>
        <w:rPr/>
        <w:t>Key Words: air pollution; bias; inhalation dose; mobility; NO</w:t>
      </w:r>
      <w:r>
        <w:rPr>
          <w:vertAlign w:val="subscript"/>
        </w:rPr>
        <w:t>2</w:t>
      </w:r>
      <w:r>
        <w:rPr/>
        <w:t>; transpor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Kop3Char">
    <w:name w:val="Kop 3 Char"/>
    <w:basedOn w:val="Standaardalinealettertyp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Kop4Char">
    <w:name w:val="Kop 4 Char"/>
    <w:basedOn w:val="Standaardalinealettertyp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b">
    <w:name w:val="mb"/>
    <w:basedOn w:val="Standaardalinealettertype"/>
    <w:qFormat/>
    <w:rPr/>
  </w:style>
  <w:style w:type="character" w:styleId="Hidden">
    <w:name w:val="hidden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ff">
    <w:name w:val="ca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note">
    <w:name w:val="au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dates">
    <w:name w:val="prdat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bs">
    <w:name w:val="a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eywords">
    <w:name w:val="keyword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a.Ragettli@unibas.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00:00Z</dcterms:created>
  <dc:creator>Bernard Gerard</dc:creator>
  <dc:description/>
  <dc:language>en-US</dc:language>
  <cp:lastModifiedBy>Bernard Gerard</cp:lastModifiedBy>
  <cp:lastPrinted>2015-08-19T13:05:00Z</cp:lastPrinted>
  <dcterms:modified xsi:type="dcterms:W3CDTF">2015-08-19T11:07:00Z</dcterms:modified>
  <cp:revision>1</cp:revision>
  <dc:subject/>
  <dc:title/>
</cp:coreProperties>
</file>