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b/>
          <w:b/>
          <w:sz w:val="36"/>
          <w:szCs w:val="36"/>
          <w:lang w:val="en-US" w:eastAsia="en-US"/>
        </w:rPr>
      </w:pPr>
      <w:r>
        <w:rPr>
          <w:b/>
          <w:sz w:val="36"/>
          <w:szCs w:val="36"/>
          <w:lang w:val="en-US" w:eastAsia="en-US"/>
        </w:rPr>
        <w:t>Over het SER Energieakkoord sept 2013:</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Het Akkoord vermeldt in de kleine lettertjes als ijkpunt de referentieraming 2012 van ECN/PBL. Als ik daar kijk, zie ik geen bruikbare informatie, uitgedrukt in PJ. Omdat echter het Primair Binnenlands Verbruik al jaren ongeveer constant is, maak je nauwelijk of geen fout als je het jaar van invoering van het Akkoord neemt, dus 2014.</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 xml:space="preserve">Een besparing van 1,5% per jaar op het finaal energieverbruik. </w:t>
        <w:br/>
        <w:t xml:space="preserve">Deze formulering is een beetje dubbelzinnig. </w:t>
        <w:br/>
        <w:t xml:space="preserve">Zoals het er staat wordt  bedoeld  1,5% van 2152PJ = 32,3PJ (zeg maar netto). </w:t>
        <w:br/>
        <w:t xml:space="preserve">Maar omdat, naar ik aanneem, de onderlinge verhouding tussen bruto en netto niet wezenlijk verandert, moet je dan automatisch ook 1,5% aan de bruto kant besparen (ik neem aan dat je ook 1,5% minder plastic en aluminium maakt, en dat je ook 1,5% minder afvalwarmte maakt). </w:t>
        <w:br/>
        <w:t>Dus leidt dit tot 1,5% van 3255 = 49 PJ (bruto). Dit alles per jaar.</w:t>
        <w:br/>
        <w:t>Hier zit ruimte voor interpretatie.</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ind w:left="720" w:hanging="0"/>
        <w:rPr>
          <w:lang w:val="en-US" w:eastAsia="en-US"/>
        </w:rPr>
      </w:pPr>
      <w:r>
        <w:rPr>
          <w:lang w:val="en-US" w:eastAsia="en-US"/>
        </w:rPr>
        <w:t xml:space="preserve">De eerste uitspraak in het Energieakkoord betreft 2020, dus zes jaar na dato (ik ga uit van 1 jan 2014 t/m 1 jan 2020). Dan moet 6*1,5% = 9,0% bespaard zijn, dus 194PJ (netto) of 293PJ (bruto). </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pPr>
      <w:r>
        <w:rPr>
          <w:lang w:val="en-US" w:eastAsia="en-US"/>
        </w:rPr>
        <w:t>“</w:t>
      </w:r>
      <w:r>
        <w:rPr>
          <w:i/>
          <w:lang w:val="en-US" w:eastAsia="en-US"/>
        </w:rPr>
        <w:t>Partijen zijn het eens over een maatregelenpakket waarvan het de verwachting is dat daarmee ca 100PJ in 2020 bespaard kan worden</w:t>
      </w:r>
      <w:r>
        <w:rPr>
          <w:lang w:val="en-US" w:eastAsia="en-US"/>
        </w:rPr>
        <w:t xml:space="preserve">”. </w:t>
        <w:br/>
        <w:t xml:space="preserve">Ik lees dit als dat men het over 100 van de bovengenoemde 194PJ nu al eens is, en over 94 van de 194 nog niet. Die moet dus nog worden gevonden. Het Akkoord is hierover dubbelzinnig en spreekt in praktijk steeds over 100PJ. </w:t>
        <w:br/>
        <w:t xml:space="preserve">Dit is netto. Als je dit bruto uitdrukt, moeten de getallen dus * 1,5 (met een twijfelmarge). </w:t>
        <w:br/>
        <w:t xml:space="preserve">Het pakket wordt vooral geschetst in algemene categorieën als “gebouwde omgeving”, “energie-efficiency industrie”, idem “kastuinbouw”, “mobiliteit en transport”, etc. </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ind w:left="720" w:hanging="0"/>
        <w:rPr>
          <w:lang w:val="en-US" w:eastAsia="en-US"/>
        </w:rPr>
      </w:pPr>
      <w:r>
        <w:rPr>
          <w:lang w:val="en-US" w:eastAsia="en-US"/>
        </w:rPr>
        <w:t>In de uiteindelijke schatting  op blz 61 van het Akkoord komt ECN/PBL voor de besparing in 2020 tot een bandbreedte op basis van doorrekenbare maatregelen  tussen de 50 en 107PJ, en op basis van niet-doorrekenbare maatregelen tot een bandbreedte van tussen de 28 en 47PJ.</w:t>
        <w:br/>
        <w:t>Samen dus ergens tussen de 78 en de 154PJ.</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 xml:space="preserve">Een groei van het aandeel duurzame energie van 4 naar 14% in 2020. In elk geval wordt hier bedoeld bruto. Het gaat in 2013 om het getal 135PJ in het stroomschema (bruto), dat 4,2% is van 3255PJ. </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ind w:left="720" w:hanging="0"/>
        <w:rPr>
          <w:lang w:val="en-US" w:eastAsia="en-US"/>
        </w:rPr>
      </w:pPr>
      <w:r>
        <w:rPr>
          <w:lang w:val="en-US" w:eastAsia="en-US"/>
        </w:rPr>
        <w:t xml:space="preserve">Als er ook 9% bruto minder opgewekt hoeft te worden door 9% netto besparing, blijft er </w:t>
        <w:br/>
        <w:t xml:space="preserve">0,91 * 3255 = 2962 PJ in 2020 over. Daarvan moet 14% duurzaam zijn, dus 415PJ. </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ind w:left="720" w:hanging="0"/>
        <w:rPr>
          <w:lang w:val="en-US" w:eastAsia="en-US"/>
        </w:rPr>
      </w:pPr>
      <w:r>
        <w:rPr>
          <w:lang w:val="en-US" w:eastAsia="en-US"/>
        </w:rPr>
        <w:t>Men kiest voor 2020 voor:</w:t>
        <w:br/>
        <w:t>wind op land 54PJ; wind op zee 28PJ; bijstook biomassa in kolencentrales 25PJ; een onbekend deel van 186PJ voor de rest (incl overige biomassa en zon). Samen ergens rond de 220PJ, maar deze analyse  is moeilijk te volgen in het akkoord. Dit moet dan worden afgezet tegen de eigenlijk vereiste 415PJ.</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 xml:space="preserve">De taak is dus om tussen van 2014 t/m 2019 </w:t>
        <w:br/>
        <w:t>tot een jaarlijkse besparing te komen van  194PJ (waarvan men het over ca 100PJ al zegt eens te zijn)  (bruto = dit * ongeveer 1,5)</w:t>
        <w:br/>
        <w:t>bruto extra duurzame opwekking te creëren van 280PJ (per jaar) = 415-135PJ.</w:t>
        <w:br/>
        <w:t xml:space="preserve">Dubbeltelling is toegestaan. Als de besparing op een huis bijv. wordt gerealiseerd met zonnepanelen, mogen die ook meetellen voor de duurzame opwekking. </w:t>
      </w:r>
    </w:p>
    <w:p>
      <w:pPr>
        <w:pStyle w:val="Normal"/>
        <w:numPr>
          <w:ilvl w:val="0"/>
          <w:numId w:val="1"/>
        </w:numPr>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In 2023 moet weer 3 * 1,5% bespaard zijn en moet 16% van hetgeen overblijft duurzaam zijn. Dat leidt voor 2023 tot een primair binnenlands verbruik van ca 2816PJ, waarvan 16% = 450PJ duurzaam moet zijn.</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ind w:left="720" w:hanging="0"/>
        <w:rPr>
          <w:lang w:val="en-US" w:eastAsia="en-US"/>
        </w:rPr>
      </w:pPr>
      <w:r>
        <w:rPr>
          <w:lang w:val="en-US" w:eastAsia="en-US"/>
        </w:rPr>
        <w:t>Men kiest voor 2023 voor:</w:t>
        <w:br/>
        <w:t>wind op land 54PJ + ??; wind op zee 60PJ; bijstook biomassa in kolencentrales 25PJ; 186PJ voor de rest (inclusief zon). Samen rond de 325PJ. Dit is oud + nieuw en moet dus vergeleken worden met 450PJ.</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 xml:space="preserve">Het werkt een beetje als een financiële begroting. Voor uitgaven heb je dekking nodig. </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 xml:space="preserve">Je kunt redeneren dat je in 2020 realiter aan extra ruimte (t.o.v. 2014) netto gecreëerd hebt 100PJ besparing (bruto 150) en 220-135 = 85PJ bruto aan nieuwe duurzame energie, dus samen 235PJ  bruto (aan de opwekkingskant).. </w:t>
        <w:br/>
        <w:t>Idealiter (als de intenties van het Akkoord geheel uitgevoerd zouden zijn) zou je (tov 2014) netto 194PJ (dus bruto 291PJ) besparing hebben en 415-135 = 280PJ aan extra verduurzaming. Samen is dat bruto 571PJ.</w:t>
        <w:br/>
        <w:t>Hierin is verondersteld dat er geen dubbeltellingen zijn tussen besparing en duurzame opwekking. Als bijv. 10PJ zowel bij de besparingen als bij de duurzame opwekking meegeteld is (wat op zich mag), telt hij voor de opbrengst mee voor 10PJ en niet voor 20PJ.</w:t>
        <w:br/>
        <w:t>Realiter kun je dus voor 235PJ en idealiter voor 571PJ aan fossiele brandstof besparen</w:t>
      </w:r>
    </w:p>
    <w:p>
      <w:pPr>
        <w:pStyle w:val="Normal"/>
        <w:tabs>
          <w:tab w:val="clear" w:pos="708"/>
          <w:tab w:val="left" w:pos="709" w:leader="none"/>
          <w:tab w:val="left" w:pos="1560" w:leader="none"/>
          <w:tab w:val="left" w:pos="1843" w:leader="none"/>
          <w:tab w:val="left" w:pos="2127" w:leader="none"/>
          <w:tab w:val="left" w:pos="2835" w:leader="none"/>
          <w:tab w:val="left" w:pos="3828" w:leader="none"/>
          <w:tab w:val="left" w:pos="4678" w:leader="none"/>
          <w:tab w:val="left" w:pos="6237" w:leader="none"/>
          <w:tab w:val="left" w:pos="6379" w:leader="none"/>
          <w:tab w:val="left" w:pos="7938" w:leader="none"/>
        </w:tabs>
        <w:rPr>
          <w:lang w:val="en-US" w:eastAsia="en-US"/>
        </w:rPr>
      </w:pPr>
      <w:r>
        <w:rPr>
          <w:lang w:val="en-US" w:eastAsia="en-US"/>
        </w:rPr>
        <w:t>De algemene conclusie van bovenstaand verhaal is dat de doelstellingen van het Energieakkoord nog maar ten dele gedekt zijn door concrete maatregelen. Men kan dus niet gaan ‘shoppen’ in de maatregelen: ze zijn allemaal nodig en meer dan dat.</w:t>
      </w:r>
    </w:p>
    <w:p>
      <w:pPr>
        <w:pStyle w:val="Normal"/>
        <w:spacing w:before="0" w:after="200"/>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5:00Z</dcterms:created>
  <dc:creator>Bernard Gerard</dc:creator>
  <dc:description/>
  <dc:language>en-US</dc:language>
  <cp:lastModifiedBy>Bernard Gerard</cp:lastModifiedBy>
  <dcterms:modified xsi:type="dcterms:W3CDTF">2015-09-16T16:45:00Z</dcterms:modified>
  <cp:revision>2</cp:revision>
  <dc:subject/>
  <dc:title/>
</cp:coreProperties>
</file>