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etreft collectief vervoer naar demonstratie TTIP op zaterdag 10 oktober in Amsterdam</w:t>
      </w:r>
    </w:p>
    <w:p>
      <w:pPr>
        <w:pStyle w:val="Normal"/>
        <w:rPr>
          <w:sz w:val="24"/>
          <w:szCs w:val="24"/>
        </w:rPr>
      </w:pPr>
      <w:r>
        <w:rPr>
          <w:sz w:val="24"/>
          <w:szCs w:val="24"/>
        </w:rPr>
        <w:t>Er is op zaterdag 10 oktober een demonstratie tegen het Transatlantisch handelsverdrag TTIP. Dit verdrag gaat vooral over standaarden voor diverse materiële en immateriële zaken, zoals het arbeidsrecht, de omgang met gevaarlijke stoffen, het voorzorgsbeginsel, dierenwelzijn, antirookcampagnes en het boren naar schaliegas. Dit zijn slechts voorbeelden in een lange lijst.</w:t>
        <w:br/>
        <w:t>Als er tussen de EU en de VS verschillen bestaan tussen deze standaarden, wordt de resulterende standaard vastgesteld op of dichtbij het slechtste van beide (wat ook de VS-standaard kan zijn).</w:t>
        <w:br/>
        <w:t xml:space="preserve">Geschillen worden voorgelegd aan een niet-openbaar arbitragetrio, die (buiten de gebruikelijke organen van de rechtstaat om) miljardenclaims moeten beoordelen. </w:t>
      </w:r>
    </w:p>
    <w:p>
      <w:pPr>
        <w:pStyle w:val="Normal"/>
        <w:rPr/>
      </w:pPr>
      <w:r>
        <w:rPr>
          <w:sz w:val="24"/>
          <w:szCs w:val="24"/>
        </w:rPr>
        <w:t xml:space="preserve">Zie </w:t>
      </w:r>
      <w:hyperlink r:id="rId2">
        <w:r>
          <w:rPr>
            <w:rStyle w:val="InternetLink"/>
            <w:sz w:val="24"/>
            <w:szCs w:val="24"/>
          </w:rPr>
          <w:t>http://www.stopttip.nl/</w:t>
        </w:r>
      </w:hyperlink>
      <w:r>
        <w:rPr>
          <w:sz w:val="24"/>
          <w:szCs w:val="24"/>
        </w:rPr>
        <w:t xml:space="preserve"> </w:t>
      </w:r>
    </w:p>
    <w:p>
      <w:pPr>
        <w:pStyle w:val="Normal"/>
        <w:rPr/>
      </w:pPr>
      <w:r>
        <w:rPr>
          <w:sz w:val="24"/>
          <w:szCs w:val="24"/>
        </w:rPr>
        <w:t>Er wordt vanuit Eindhoven, door FNV en Milieudefensie, collectief vervoer verzorgd. Er zijn drie mogelijkheden:</w:t>
      </w:r>
    </w:p>
    <w:p>
      <w:pPr>
        <w:pStyle w:val="Lijstalinea"/>
        <w:numPr>
          <w:ilvl w:val="0"/>
          <w:numId w:val="1"/>
        </w:numPr>
        <w:ind w:left="567" w:hanging="567"/>
        <w:rPr>
          <w:sz w:val="24"/>
          <w:szCs w:val="24"/>
        </w:rPr>
      </w:pPr>
      <w:r>
        <w:rPr>
          <w:sz w:val="24"/>
          <w:szCs w:val="24"/>
        </w:rPr>
        <w:t xml:space="preserve">Wie lid is van het FNV, kan, zolang de voorraad strekt, zich via de FNV-site aanmelden. Dat moet vóór 5 oktober gebeuren ( zie </w:t>
      </w:r>
      <w:hyperlink r:id="rId3">
        <w:r>
          <w:rPr>
            <w:rStyle w:val="InternetLink"/>
            <w:sz w:val="24"/>
            <w:szCs w:val="24"/>
          </w:rPr>
          <w:t>http://www.fnv.nl/over-fnv/internationaal/fnv-internationaal/ttip/ttipalarm-op-10-oktober-in-amsterdam/</w:t>
        </w:r>
      </w:hyperlink>
      <w:r>
        <w:rPr>
          <w:sz w:val="24"/>
          <w:szCs w:val="24"/>
        </w:rPr>
        <w:t xml:space="preserve"> ). De voorraad is niet heel groot.</w:t>
      </w:r>
    </w:p>
    <w:p>
      <w:pPr>
        <w:pStyle w:val="Lijstalinea"/>
        <w:numPr>
          <w:ilvl w:val="0"/>
          <w:numId w:val="1"/>
        </w:numPr>
        <w:ind w:left="567" w:hanging="567"/>
        <w:rPr/>
      </w:pPr>
      <w:r>
        <w:rPr>
          <w:sz w:val="24"/>
          <w:szCs w:val="24"/>
        </w:rPr>
        <w:t xml:space="preserve">Milieudefensie Eindhoven biedt een retour aan voor €10, mits hierom t/m woensdag 7 oktober gevraagd is. De kaartjes moeten vooraf betaald worden op NL74INGB0001697740 ten name van dhr. BJM Gerard te Eindhoven, onder vermelding van “TTIP-demo” en van naam en emailadres. Het verdient aanbeveling om voor de zekerheid na storting ook even een mail naar mij te sturen (op onderstaand mailadres) waar naam, adres, woonplaats, postcode, telefoonnr en emailadres in staan. Gaarne een en ander leesbaar! </w:t>
        <w:br/>
        <w:t>Milieudefensie Eindhoven schaft een of meerdere digitale groepsvervoerkaarten bij de NS aan. De individuele deelnemers aan de groep ontvangen hun e-ticket digitaal en moeten dit daarna nog zelf invullen en uitprinten. Noteer als doel van de reis “TTIP-demonstratie” en, indien daarom gevraagd wordt, als reisleider ondergetekende. Ik streef ernaar dat de e-tickets op donderdag 8 oktober binnenvallen.</w:t>
      </w:r>
    </w:p>
    <w:p>
      <w:pPr>
        <w:pStyle w:val="Lijstalinea"/>
        <w:numPr>
          <w:ilvl w:val="0"/>
          <w:numId w:val="1"/>
        </w:numPr>
        <w:ind w:left="567" w:hanging="567"/>
        <w:rPr/>
      </w:pPr>
      <w:r>
        <w:rPr>
          <w:sz w:val="24"/>
          <w:szCs w:val="24"/>
        </w:rPr>
        <w:t xml:space="preserve">Het Nederlandse volk is verblijd met een reclameactie van de NS, waardoor men in de maand oktober op twee dagen gratis met iemand anders kan meereizen (die dan natuurlijk wel zelf een kaartje moet hebben). </w:t>
        <w:br/>
        <w:t>Als twee mensen samen heen- en terugreizen, en één van beide heeft een dalurenkaart en de ander een gratis meereis-kaart die niet voor iets anders gebruikt hoeft te worden, werkt deze constructie ook. Een retour  kost dan per persoon ruim €11 . Dat is iets meer dan bij Milieudefensie, maar het is wel een stuk simpeler. Ik wil deze constructie niet ontmoedigen.</w:t>
      </w:r>
    </w:p>
    <w:p>
      <w:pPr>
        <w:pStyle w:val="Normal"/>
        <w:rPr/>
      </w:pPr>
      <w:r>
        <w:rPr>
          <w:sz w:val="24"/>
          <w:szCs w:val="24"/>
        </w:rPr>
        <w:t>Vragen bij ondergetekende.</w:t>
        <w:br/>
        <w:t xml:space="preserve">Het laatste nieuws m.b.t. Eindhoven e.o. staat op </w:t>
      </w:r>
      <w:hyperlink r:id="rId4">
        <w:r>
          <w:rPr>
            <w:rStyle w:val="InternetLink"/>
            <w:sz w:val="24"/>
            <w:szCs w:val="24"/>
          </w:rPr>
          <w:t>www.bjmgerard.nl</w:t>
        </w:r>
      </w:hyperlink>
      <w:r>
        <w:rPr>
          <w:sz w:val="24"/>
          <w:szCs w:val="24"/>
        </w:rPr>
        <w:t xml:space="preserve"> .</w:t>
      </w:r>
    </w:p>
    <w:p>
      <w:pPr>
        <w:pStyle w:val="Normal"/>
        <w:widowControl/>
        <w:bidi w:val="0"/>
        <w:spacing w:lineRule="auto" w:line="276" w:before="0" w:after="200"/>
        <w:rPr/>
      </w:pPr>
      <w:r>
        <w:rPr>
          <w:sz w:val="24"/>
          <w:szCs w:val="24"/>
        </w:rPr>
        <w:t>Bernard Gerard</w:t>
        <w:br/>
        <w:t>040-2454879</w:t>
        <w:br/>
      </w:r>
      <w:hyperlink r:id="rId5">
        <w:r>
          <w:rPr>
            <w:rStyle w:val="InternetLink"/>
            <w:sz w:val="24"/>
            <w:szCs w:val="24"/>
          </w:rPr>
          <w:t>bjmgerard@gmail.com</w:t>
        </w:r>
      </w:hyperlink>
      <w:r>
        <w:rPr>
          <w:sz w:val="24"/>
          <w:szCs w:val="24"/>
        </w:rPr>
        <w:t xml:space="preserve"> (correspondentie bij voorkeur per email)</w:t>
        <w:br/>
        <w:t>secretaris Milieudefensie Eindhoven</w:t>
        <w:b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tip.nl/" TargetMode="External"/><Relationship Id="rId3" Type="http://schemas.openxmlformats.org/officeDocument/2006/relationships/hyperlink" Target="http://www.fnv.nl/over-fnv/internationaal/fnv-internationaal/ttip/ttipalarm-op-10-oktober-in-amsterdam/" TargetMode="External"/><Relationship Id="rId4" Type="http://schemas.openxmlformats.org/officeDocument/2006/relationships/hyperlink" Target="http://www.bjmgerard.nl/" TargetMode="External"/><Relationship Id="rId5" Type="http://schemas.openxmlformats.org/officeDocument/2006/relationships/hyperlink" Target="mailto:bjmgerard@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3:17:00Z</dcterms:created>
  <dc:creator>Bernard Gerard</dc:creator>
  <dc:description/>
  <dc:language>en-US</dc:language>
  <cp:lastModifiedBy>Bernard Gerard</cp:lastModifiedBy>
  <cp:lastPrinted>2015-10-02T02:08:00Z</cp:lastPrinted>
  <dcterms:modified xsi:type="dcterms:W3CDTF">2015-10-02T00:12:00Z</dcterms:modified>
  <cp:revision>2</cp:revision>
  <dc:subject/>
  <dc:title/>
</cp:coreProperties>
</file>