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Mestverwerking is schaken op vijf borden</w:t>
      </w:r>
      <w:r>
        <w:rPr>
          <w:b/>
          <w:sz w:val="28"/>
          <w:szCs w:val="28"/>
        </w:rPr>
        <w:tab/>
        <w:tab/>
        <w:tab/>
        <w:tab/>
      </w:r>
    </w:p>
    <w:p>
      <w:pPr>
        <w:pStyle w:val="Normal"/>
        <w:rPr>
          <w:sz w:val="24"/>
          <w:szCs w:val="24"/>
        </w:rPr>
      </w:pPr>
      <w:r>
        <w:rPr>
          <w:b/>
          <w:sz w:val="24"/>
          <w:szCs w:val="24"/>
        </w:rPr>
        <w:t>31 AUG 2015 tbv SP-fractie in PS</w:t>
      </w:r>
    </w:p>
    <w:p>
      <w:pPr>
        <w:pStyle w:val="Normal"/>
        <w:rPr>
          <w:sz w:val="24"/>
          <w:szCs w:val="24"/>
        </w:rPr>
      </w:pPr>
      <w:r>
        <w:rPr>
          <w:sz w:val="24"/>
          <w:szCs w:val="24"/>
        </w:rPr>
      </w:r>
    </w:p>
    <w:p>
      <w:pPr>
        <w:pStyle w:val="Normal"/>
        <w:rPr>
          <w:i/>
          <w:i/>
          <w:sz w:val="24"/>
          <w:szCs w:val="24"/>
        </w:rPr>
      </w:pPr>
      <w:r>
        <w:rPr>
          <w:b/>
          <w:sz w:val="24"/>
          <w:szCs w:val="24"/>
        </w:rPr>
        <w:t>Het eerste bord</w:t>
      </w:r>
      <w:r>
        <w:rPr>
          <w:sz w:val="24"/>
          <w:szCs w:val="24"/>
        </w:rPr>
        <w:t xml:space="preserve"> is dat waar te veel dieren teveel mest produceren.  </w:t>
        <w:br/>
        <w:t>Het Bestuursakkoord schrijft het volgende:</w:t>
        <w:br/>
        <w:t>“</w:t>
      </w:r>
      <w:r>
        <w:rPr>
          <w:i/>
          <w:sz w:val="24"/>
          <w:szCs w:val="24"/>
        </w:rPr>
        <w:t>Bij een nieuw type agrofood hoort ook dat we mest niet louter zien als afval, maar als kans tot het verwaarden van nieuwe producten, energie en een ‘circulaire economie’ (blz 35)”</w:t>
        <w:br/>
        <w:t>“We ontwikkelen een mestmenu dat inzichtelijk maakt aan welke voorwaarden mestbewerking, -verwerking en –vergisting moeten voldoen. We sturen daarbij op doelen, niet op middelen.(blz 35)”</w:t>
        <w:br/>
        <w:t>“Ten aanzien van grootschalige mestverwerking en –vergisting (&gt;50.000 ton) nemen we een regierol. We wijzen een aantal locaties aan waar grootschalige verwerking en vergisting kan plaatsvinden, met minimale overlast en risico’s voor de leefomgeving.(blz 36)”.</w:t>
      </w:r>
    </w:p>
    <w:p>
      <w:pPr>
        <w:pStyle w:val="Normal"/>
        <w:rPr>
          <w:sz w:val="24"/>
          <w:szCs w:val="24"/>
        </w:rPr>
      </w:pPr>
      <w:r>
        <w:rPr>
          <w:sz w:val="24"/>
          <w:szCs w:val="24"/>
        </w:rPr>
        <w:t xml:space="preserve">Het meest basale dilemma is dat elke handeling (niets doen, drogen en indikken, en vergisten) van mest mest maakt (bij vergisten zelfs meer). De hoeveelheid wordt gedefinieerd door het nitraat- en vooral door het fosfaatgehalte en dat verandert niet. De hoeveelheid nitraat en vooral fosfaat per ha  is in praktijk de wettelijke grens van wat uitgereden mag worden. </w:t>
      </w:r>
    </w:p>
    <w:p>
      <w:pPr>
        <w:pStyle w:val="Normal"/>
        <w:rPr>
          <w:sz w:val="24"/>
          <w:szCs w:val="24"/>
        </w:rPr>
      </w:pPr>
      <w:r>
        <w:rPr>
          <w:sz w:val="24"/>
          <w:szCs w:val="24"/>
        </w:rPr>
        <w:t xml:space="preserve">Anders uitgedrukt, de bewerkingen halen geen mest uit het systeem. De mest houdt alleen op te bestaan (ongeacht of hij bewerkt is of niet) als hij conform de wettelijke limieten in de eigen regio wordt uitgereden (liefst nog minder, want die zijn vooralsnog onaanvaardbaar hoog), of als hij naar elders in Nederland gaat of geëxporteerd wordt naar elders in de wereld en daar conform de wettelijke regels wordt uitgereden. </w:t>
        <w:br/>
        <w:t>De enige uitzondering betreft kippenmest. Die is veel droger en kan verbrand worden, waarna as overblijft met de meeste mineralen erin. Dat haalt (waarschijnlijk) mest uit het systeem.</w:t>
      </w:r>
    </w:p>
    <w:p>
      <w:pPr>
        <w:pStyle w:val="Normal"/>
        <w:rPr/>
      </w:pPr>
      <w:r>
        <w:rPr>
          <w:sz w:val="24"/>
          <w:szCs w:val="24"/>
        </w:rPr>
        <w:t>De hoofdregel voor deze export van mest naar buiten Nederland is dat de mest minstens een uur lang op 70</w:t>
      </w:r>
      <w:r>
        <w:rPr>
          <w:rFonts w:cs="Calibri"/>
          <w:sz w:val="24"/>
          <w:szCs w:val="24"/>
        </w:rPr>
        <w:t>⁰</w:t>
      </w:r>
      <w:r>
        <w:rPr>
          <w:sz w:val="24"/>
          <w:szCs w:val="24"/>
        </w:rPr>
        <w:t>C verhit moet zijn. Daarbij wordt wettelijk geen aanbiedingsvorm voorgeschreven. Het kan wel zijn dat voorbewerkte mest bijvoorbeeld korter verhit hoeft te worden.</w:t>
        <w:br/>
        <w:t xml:space="preserve">Per saldo heeft het soort bewerking, dat de mest ondergaat, geen grote invloed op de exportmogelijkheden. </w:t>
      </w:r>
    </w:p>
    <w:p>
      <w:pPr>
        <w:pStyle w:val="Normal"/>
        <w:rPr>
          <w:sz w:val="24"/>
          <w:szCs w:val="24"/>
        </w:rPr>
      </w:pPr>
      <w:r>
        <w:rPr>
          <w:sz w:val="24"/>
          <w:szCs w:val="24"/>
        </w:rPr>
        <w:t xml:space="preserve">Om het nog maar even scherp te zeggen: </w:t>
      </w:r>
      <w:r>
        <w:rPr>
          <w:b/>
          <w:sz w:val="24"/>
          <w:szCs w:val="24"/>
        </w:rPr>
        <w:t xml:space="preserve">het bewerken van mest leidt dus niet tot verhoging van het aantal dieren </w:t>
      </w:r>
      <w:r>
        <w:rPr>
          <w:sz w:val="24"/>
          <w:szCs w:val="24"/>
        </w:rPr>
        <w:t xml:space="preserve">(behalve eventueel kippen). Alleen export zou daartoe kunnen leiden, maar die hangt niet sterk van de wijze van voorbewerking plaats. </w:t>
        <w:br/>
      </w:r>
    </w:p>
    <w:p>
      <w:pPr>
        <w:pStyle w:val="Normal"/>
        <w:rPr>
          <w:sz w:val="24"/>
          <w:szCs w:val="24"/>
        </w:rPr>
      </w:pPr>
      <w:r>
        <w:rPr>
          <w:sz w:val="24"/>
          <w:szCs w:val="24"/>
        </w:rPr>
        <w:t xml:space="preserve">Het hieruit voortvloeiende dilemma is dat GS een opvatting moet hebben over het vervoeren van mest naar elders in Nederland of het exporteren van mest naar elders in de wereld. Wie A zegt moet ook B zeggen. De minimale opvatting lijkt mij dat GS bij het afgeven van een vergunning een sluitend afzetplan van het eindproduct eist. Verder hoort hier een handhavingsplan bij tegen illegale activiteiten. GS moeten zicht krijgen op wat er op exportgebied mogelijk is. </w:t>
      </w:r>
    </w:p>
    <w:p>
      <w:pPr>
        <w:pStyle w:val="Normal"/>
        <w:rPr>
          <w:sz w:val="24"/>
          <w:szCs w:val="24"/>
        </w:rPr>
      </w:pPr>
      <w:r>
        <w:rPr>
          <w:sz w:val="24"/>
          <w:szCs w:val="24"/>
        </w:rPr>
        <w:t>Naast deze strategische dilemma’s bestaan praktische uitvoeringsdilemma’s inzake vervoersstromen, bestemmingsplannen en zonering, bedrijfsvoering en dergelijke.</w:t>
        <w:br/>
        <w:t>Grootschalig levert zowel absoluut als relatief meer op, maar vraagt geconcentreerde grote vervoersstromen. Hoe doe je dat?</w:t>
        <w:br/>
        <w:t>Aan de andere kant kan een grootschalige installatie beter geleid worden en zwaardere milieuvoorzieningen opbouwen.</w:t>
      </w:r>
    </w:p>
    <w:p>
      <w:pPr>
        <w:pStyle w:val="Normal"/>
        <w:rPr>
          <w:i/>
          <w:i/>
          <w:sz w:val="24"/>
          <w:szCs w:val="24"/>
        </w:rPr>
      </w:pPr>
      <w:r>
        <w:rPr>
          <w:sz w:val="24"/>
          <w:szCs w:val="24"/>
        </w:rPr>
        <w:t xml:space="preserve">Waarmee </w:t>
      </w:r>
      <w:r>
        <w:rPr>
          <w:b/>
          <w:sz w:val="24"/>
          <w:szCs w:val="24"/>
        </w:rPr>
        <w:t>het tweede bord</w:t>
      </w:r>
      <w:r>
        <w:rPr>
          <w:sz w:val="24"/>
          <w:szCs w:val="24"/>
        </w:rPr>
        <w:t xml:space="preserve"> in beeld komt, dat van de kringlopen.</w:t>
        <w:br/>
        <w:t>Het Bestuursakkoord schrijft het volgende:</w:t>
        <w:br/>
      </w:r>
      <w:r>
        <w:rPr>
          <w:i/>
          <w:sz w:val="24"/>
          <w:szCs w:val="24"/>
        </w:rPr>
        <w:t>“We gaan voor een sector die duurzaam produceert en die de ketens op Noordwest-Europese schaal sluit. (blz 33). “</w:t>
        <w:br/>
        <w:t>“Bij een nieuw type agrofood hoort ook dat we mest niet louter zien als afval, maar als kans tot het verwaarden van nieuwe producten, energie en een circulaire economie. (blz 35).”</w:t>
      </w:r>
    </w:p>
    <w:p>
      <w:pPr>
        <w:pStyle w:val="Normal"/>
        <w:rPr/>
      </w:pPr>
      <w:r>
        <w:rPr>
          <w:sz w:val="24"/>
          <w:szCs w:val="24"/>
        </w:rPr>
        <w:t xml:space="preserve">Het dilemma is dat de huidige industriële veeteelt gebaseerd is op een ‘one way-belt’ vanuit landen als Brazilie en Argentinie naar Brabant met een aanvoer, die hier tot het opstapelen van mest leidt en daar tot een tekort aan organische stof en andere nutrienten. </w:t>
        <w:br/>
        <w:t xml:space="preserve">Als de oplossing van het mestprobleem er alleen maar in bestaat dat de verplaatsing binnen Nederland of export naar het buitenland vergemakkelijkt wordt, wordt de one way – belt niet onderbroken, maar slechts verlengd. </w:t>
        <w:br/>
        <w:t xml:space="preserve">Het sluiten van kringlopen op schaal van NW Europa vraagt om een creatieve politiek en de principiële stellingname dat het aantal dieren afhangt van wat de NW Europese kringloop toestaat. </w:t>
        <w:br/>
        <w:t>De vraag is (en dat is een dilemma op zich) in hoeverre de Brabantse politiek in staat is dit te realiseren. Het ziet eerder uit als rijksbeleid.</w:t>
      </w:r>
    </w:p>
    <w:p>
      <w:pPr>
        <w:pStyle w:val="Normal"/>
        <w:rPr>
          <w:sz w:val="24"/>
          <w:szCs w:val="24"/>
        </w:rPr>
      </w:pPr>
      <w:r>
        <w:rPr>
          <w:sz w:val="24"/>
          <w:szCs w:val="24"/>
        </w:rPr>
      </w:r>
    </w:p>
    <w:p>
      <w:pPr>
        <w:pStyle w:val="Normal"/>
        <w:rPr/>
      </w:pPr>
      <w:r>
        <w:rPr>
          <w:b/>
          <w:sz w:val="24"/>
          <w:szCs w:val="24"/>
        </w:rPr>
        <w:t>Het derde bord</w:t>
      </w:r>
      <w:r>
        <w:rPr>
          <w:sz w:val="24"/>
          <w:szCs w:val="24"/>
        </w:rPr>
        <w:t xml:space="preserve"> is dat van de duurzame energie en klimaat.</w:t>
        <w:br/>
        <w:t>Het Bestuursakkoord schrijft het volgende:</w:t>
        <w:br/>
      </w:r>
      <w:r>
        <w:rPr>
          <w:i/>
          <w:sz w:val="24"/>
          <w:szCs w:val="24"/>
        </w:rPr>
        <w:t xml:space="preserve">“Met het Brabants Energie Akkoord als basis, zetten wij in de komende periode in op het versnellen van de vergroening en verduurzaming van de Brabantse economie. (blz49)”. </w:t>
        <w:br/>
        <w:t>“We gaan samen met de ondertekenaars van het Brabants Energie Akkoord aan de slag om de ambities voor een groener, schoner en energiezuiniger Brabant te versnellen. Daarbij creëren we financiële ruimte vanuit de provinciale immunisatieportefeuille…. (blz 51)”</w:t>
      </w:r>
    </w:p>
    <w:p>
      <w:pPr>
        <w:pStyle w:val="Normal"/>
        <w:rPr>
          <w:sz w:val="24"/>
          <w:szCs w:val="24"/>
        </w:rPr>
      </w:pPr>
      <w:r>
        <w:rPr>
          <w:sz w:val="24"/>
          <w:szCs w:val="24"/>
        </w:rPr>
        <w:t xml:space="preserve">Het eerste dilemma is dat het Brabants Energie Akkoord (BEA) onvoldoende kwaliteit heeft om direct beleid op te baseren. Het bestaat enerzijds uit een ambitie om het landelijk SER-energieakkoord naar Brabant te vertalen (6 jaar lang 1,5% bezuinigen op energie en 14% duurzaam in 2020), anderzijds  uit enkele essays van belangengroepen die hun lijstjes presenteren, en een centraal deel waarin men niet in staat is gebleken het een op een bruikbare manier aan het ander te koppelen. </w:t>
        <w:br/>
        <w:t>Voor zover er kwantitatief bruikbare suggesties in staan, gaan deze in de richting van een grote extra hoeveelheid biomassa, waarvoor in praktijk alleen de covergisting van mest in aanmerking komt. De tekst van het BEA zelf noemt m.i. een onverantwoord hoog getal aan biomassa. Ik heb zelf een invulling gemaakt van hoe een kwantitatieve invulling er uit zou kunnen zien op basis van het TELOS- en ECN-rapport, waarop het bestaande provinciale beleid gegrondvest is. Overigens zijn deze niet altijd even duidelijk en door de technische vooruitgang achterhaald. Er moet een nieuwe studie komen.</w:t>
        <w:br/>
        <w:t>Ik kom zelf op een extra hoeveelheid van 6 a 7PJ (op een te behalen duurzaamheidswinst van 33PJ), beide in Brabant. 6 a 7PJ is behoorlijk veel. En je bent dan nog maar aan 14% duurzaam.</w:t>
      </w:r>
    </w:p>
    <w:p>
      <w:pPr>
        <w:pStyle w:val="Normal"/>
        <w:rPr/>
      </w:pPr>
      <w:r>
        <w:rPr>
          <w:sz w:val="24"/>
          <w:szCs w:val="24"/>
        </w:rPr>
        <w:t xml:space="preserve">Daarmee is het tweede dilemma ontstaan, nl dat mestvergisting onmisbaar is om de duurzame energiedoelen te halen. Let wel: het gaat dan slechts om de mest die er al is. Het is niet de bedoeling om voor dit doel speciaal mest te “kweken”. </w:t>
        <w:br/>
        <w:t xml:space="preserve">Ik sta niet alleen in mijn mening dat een flink deel van de extra duurzame energie uit biomassa komt. </w:t>
        <w:br/>
        <w:t>De 29 geleerden bijvoorbeeld, die op 19 aug 2015 een brief aan Rutte schreven om niet in beroep te gaan tegen het Urgendavonnis, voeren als een van hun  invulmogelijkheden op om 25% CO2 – reductie te halen door 2 miljard m3 per jaar aan biogas uit mestvergisting te halen (goed voor 63PJ op nationaal niveau. Tel je Brabant aan beesten voor een kwart van Nederland en zwak je 25% af tot 14%, dan is dit getal in ‘mijn’ orde van grootte.</w:t>
        <w:br/>
        <w:t xml:space="preserve">Ook de studie “nut en noodzaak van covergisting” die staatssecretaris Dijksma onlangs aan de Tweede Kamer aangeboden heeft, biedt ruimte voor een forse hoeveelheid energie uit mest. Op basis van deze studie zou het vergisten van de helft van de mest van 60% van het huidige dierenaantal landelijk ongeveer 60PJ opleveren. </w:t>
      </w:r>
    </w:p>
    <w:p>
      <w:pPr>
        <w:pStyle w:val="Normal"/>
        <w:rPr/>
      </w:pPr>
      <w:r>
        <w:rPr>
          <w:sz w:val="24"/>
          <w:szCs w:val="24"/>
        </w:rPr>
        <w:t>Overigens is een bijkomend voordeel dat het vergisten van mest maakt dat er veel minder methaan (een krachtig broeikasgas) in de lucht komt, en dat het eindproduct veiliger wordt.</w:t>
      </w:r>
    </w:p>
    <w:p>
      <w:pPr>
        <w:pStyle w:val="Normal"/>
        <w:rPr>
          <w:sz w:val="24"/>
          <w:szCs w:val="24"/>
        </w:rPr>
      </w:pPr>
      <w:r>
        <w:rPr>
          <w:sz w:val="24"/>
          <w:szCs w:val="24"/>
        </w:rPr>
      </w:r>
    </w:p>
    <w:p>
      <w:pPr>
        <w:pStyle w:val="Normal"/>
        <w:rPr>
          <w:sz w:val="24"/>
          <w:szCs w:val="24"/>
        </w:rPr>
      </w:pPr>
      <w:r>
        <w:rPr>
          <w:sz w:val="24"/>
          <w:szCs w:val="24"/>
        </w:rPr>
        <w:t xml:space="preserve">Met de zware rol voor mest- met covergisting verschijnt </w:t>
      </w:r>
      <w:r>
        <w:rPr>
          <w:b/>
          <w:sz w:val="24"/>
          <w:szCs w:val="24"/>
        </w:rPr>
        <w:t>het vierde schaakbord</w:t>
      </w:r>
      <w:r>
        <w:rPr>
          <w:sz w:val="24"/>
          <w:szCs w:val="24"/>
        </w:rPr>
        <w:t xml:space="preserve"> ten tonele, dat van de beschikbaarheid van biomassa, en daarmee ook het afvalvraagstuk (bijv. GFT en rioolslib). </w:t>
        <w:br/>
        <w:t>Het Bestuursakkoord schrijft hier niet over. Wel heeft de landelijke SP hierover meningen geuit.</w:t>
      </w:r>
    </w:p>
    <w:p>
      <w:pPr>
        <w:pStyle w:val="Normal"/>
        <w:rPr/>
      </w:pPr>
      <w:r>
        <w:rPr>
          <w:sz w:val="24"/>
          <w:szCs w:val="24"/>
        </w:rPr>
        <w:t xml:space="preserve">De energie uit mestvergisting komt vooral uit het toegevoegde covergistingsmateriaal. Het dilemma is dat biomassa schaars is en dat er aan alle kanten aan wordt getrokken. Wil je houtsnippers opstoken, composteren of vergisten? Idem gras: hooi voor paarden en koeien of voor de vergister? GFT: composteren, direct vergisten of in combinatie met mest vergisten? Vanillevla over de datum: voor de vergister of voor de varkens? Suikerbieten voor de mens of voor de chemie? </w:t>
      </w:r>
    </w:p>
    <w:p>
      <w:pPr>
        <w:pStyle w:val="Normal"/>
        <w:rPr>
          <w:sz w:val="24"/>
          <w:szCs w:val="24"/>
        </w:rPr>
      </w:pPr>
      <w:r>
        <w:rPr>
          <w:sz w:val="24"/>
          <w:szCs w:val="24"/>
        </w:rPr>
        <w:t>Als de provincie werk wil maken van duurzame energie en dus van covergisting, hoort daar een biomassapolitiek bij. Vraag is in hoeverre dat op provinciaal niveau kan.</w:t>
      </w:r>
    </w:p>
    <w:p>
      <w:pPr>
        <w:pStyle w:val="Normal"/>
        <w:rPr>
          <w:sz w:val="24"/>
          <w:szCs w:val="24"/>
        </w:rPr>
      </w:pPr>
      <w:r>
        <w:rPr>
          <w:sz w:val="24"/>
          <w:szCs w:val="24"/>
        </w:rPr>
      </w:r>
    </w:p>
    <w:p>
      <w:pPr>
        <w:pStyle w:val="Normal"/>
        <w:rPr>
          <w:i/>
          <w:i/>
          <w:sz w:val="24"/>
          <w:szCs w:val="24"/>
        </w:rPr>
      </w:pPr>
      <w:r>
        <w:rPr>
          <w:b/>
          <w:sz w:val="24"/>
          <w:szCs w:val="24"/>
        </w:rPr>
        <w:t>Het vijfde schaakbord</w:t>
      </w:r>
      <w:r>
        <w:rPr>
          <w:sz w:val="24"/>
          <w:szCs w:val="24"/>
        </w:rPr>
        <w:t xml:space="preserve"> volgt op het vierde.</w:t>
        <w:br/>
        <w:t>Het Bestuursakkoord schrijft het volgende:</w:t>
        <w:br/>
      </w:r>
      <w:r>
        <w:rPr>
          <w:i/>
          <w:sz w:val="24"/>
          <w:szCs w:val="24"/>
        </w:rPr>
        <w:t>“Tegelijkertijd stijgt de problematiek rondom de vitaliteit van de bodem voor toekomstige landbouwbewerking. (blz 31).”</w:t>
        <w:br/>
        <w:t>“….. we stellen een beleidskader op voor provinciaal bodem- en waterbeheer. (blz 36)”.</w:t>
      </w:r>
      <w:r>
        <w:rPr>
          <w:sz w:val="24"/>
          <w:szCs w:val="24"/>
        </w:rPr>
        <w:br/>
        <w:t xml:space="preserve">De essentie van vergisting is dat de koolstof de gasfase in gaat en niet meer de grond in. Er bestaat bezorgdheid bij actiegroepen (van BMF tot ZLTO) over dat dit de bodemvruchtbaarheid aantast. </w:t>
      </w:r>
    </w:p>
    <w:p>
      <w:pPr>
        <w:pStyle w:val="Normal"/>
        <w:rPr/>
      </w:pPr>
      <w:r>
        <w:rPr>
          <w:sz w:val="24"/>
          <w:szCs w:val="24"/>
        </w:rPr>
        <w:t xml:space="preserve">Het dilemma is in hoeverre in hoeverre het intensieve gebruik van de bodem, o.a. voor het kweken van biomassa maar ook vanwege allerlei andere oorzaken (verdroging, zware machines, bestrijdingsmiddelen), leidt tot blijvende schade aan de bodem. </w:t>
        <w:br/>
        <w:t>Deze vraag verdient nadrukkelijk aandacht.</w:t>
      </w:r>
    </w:p>
    <w:p>
      <w:pPr>
        <w:pStyle w:val="Normal"/>
        <w:rPr>
          <w:sz w:val="24"/>
          <w:szCs w:val="24"/>
        </w:rPr>
      </w:pPr>
      <w:r>
        <w:rPr>
          <w:sz w:val="24"/>
          <w:szCs w:val="24"/>
        </w:rPr>
      </w:r>
    </w:p>
    <w:p>
      <w:pPr>
        <w:pStyle w:val="Normal"/>
        <w:rPr/>
      </w:pPr>
      <w:r>
        <w:rPr>
          <w:sz w:val="24"/>
          <w:szCs w:val="24"/>
        </w:rPr>
        <w:t xml:space="preserve">Veel van de hier aangestipte zaken zijn, verder uitgewerkt, op mijn site </w:t>
      </w:r>
      <w:hyperlink r:id="rId2">
        <w:r>
          <w:rPr>
            <w:rStyle w:val="InternetLink"/>
            <w:sz w:val="24"/>
            <w:szCs w:val="24"/>
          </w:rPr>
          <w:t>www.bjmgerard.nl</w:t>
        </w:r>
      </w:hyperlink>
      <w:r>
        <w:rPr>
          <w:sz w:val="24"/>
          <w:szCs w:val="24"/>
        </w:rPr>
        <w:t xml:space="preserve"> te vinden.</w:t>
      </w:r>
    </w:p>
    <w:p>
      <w:pPr>
        <w:pStyle w:val="Normal"/>
        <w:rPr>
          <w:sz w:val="24"/>
          <w:szCs w:val="24"/>
        </w:rPr>
      </w:pPr>
      <w:r>
        <w:rPr>
          <w:sz w:val="24"/>
          <w:szCs w:val="24"/>
        </w:rPr>
      </w:r>
    </w:p>
    <w:p>
      <w:pPr>
        <w:pStyle w:val="Normal"/>
        <w:spacing w:before="0" w:after="200"/>
        <w:rPr>
          <w:sz w:val="24"/>
          <w:szCs w:val="24"/>
        </w:rPr>
      </w:pPr>
      <w:r>
        <w:rPr>
          <w:sz w:val="24"/>
          <w:szCs w:val="24"/>
        </w:rPr>
        <w:t>Bernard Gerard</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gerar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16:00Z</dcterms:created>
  <dc:creator>Bernard Gerard</dc:creator>
  <dc:description/>
  <cp:keywords/>
  <dc:language>en-US</dc:language>
  <cp:lastModifiedBy>Bernard Gerard</cp:lastModifiedBy>
  <dcterms:modified xsi:type="dcterms:W3CDTF">2015-09-07T12:39:00Z</dcterms:modified>
  <cp:revision>10</cp:revision>
  <dc:subject/>
  <dc:title/>
</cp:coreProperties>
</file>