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3017520" cy="17005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3017520" cy="1700530"/>
                    </a:xfrm>
                    <a:prstGeom prst="rect">
                      <a:avLst/>
                    </a:prstGeom>
                  </pic:spPr>
                </pic:pic>
              </a:graphicData>
            </a:graphic>
          </wp:inline>
        </w:drawing>
      </w:r>
      <w:r>
        <w:rPr>
          <w:rFonts w:eastAsia="Times New Roman" w:cs="Times New Roman" w:ascii="Times New Roman" w:hAnsi="Times New Roman"/>
          <w:sz w:val="24"/>
          <w:szCs w:val="24"/>
          <w:lang w:eastAsia="nl-NL"/>
        </w:rPr>
        <w:tab/>
        <w:tab/>
        <w:tab/>
        <w:t>27 mei 20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Dijksma verbiedt gebruik van metam-natrium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rondontsmettingsmiddelen met metam-natrium mogen met onmiddellijke ingang niet meer worden gebruikt. Dat schrijft staatssecretaris Sharon Dijksma (Economische Zaken) dinsdag aan de Tweede Kam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 onderzoek is het College voor toelating van gewasbeschermingsmiddelen en biociden (Ctgb) volgens Dijksma tot de conclusie gekomen dat een risico voor kinderen in de omgeving waar middelen met metam-natrium worden gebruikt niet is uit te slui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dat omwonenden van lelievelden last kregen van prikkende ogen, ademhalingsproblemen en huiduitslag liet ook de GGD zich eerder kritisch uit over het middel. Het gebruik van metam-natrium was al verboden in de Europese Unie, werd vanaf 2012 weer toegestaan. De Tweede Kamer wilde daar al vanaf.</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Ctgb gaat het middel nu opnieuw beoordelen. In elk geval tot die herbeoordeling geldt nu tijdelijk een zogeheten moratorium op het gebruik van metam-natrium.</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ijksma trok de ontheffing voor het middel eerder niet in, omdat er geen alternatieven waren om schadelijke aaltjes in de grond te bestrijden en de teelt van pootaardappelen en bollen te beschermen. Die zijn er nog steeds niet, maar de mogelijke gezondheidsrisico's voor omwonenden en agrariërs wegen zwaar voor de bewindsvrou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Verbo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der meer aardbeientelers kunnen last krijgen van de maatregel, maar de meeste akkers met bloembollen en aardappels kunnen ook later worden behandeld, na het nieuwe oordeel van het Ctgb, aldus de staatssecretari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Partij voor de Dieren drong aan op het verbod en is voorzichtig optimistisch. ''De verhoudingen beginnen zichtbaar te kantelen'', aldus Esther Ouwehand, die het probleem aankaartte. Maar liever had de partij een algeheel verbod gezien, in plaats van een voorlopi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grarische koepel LTO Nederland en branchevereniging Plantum ''hebben begrip voor het tijdelijk verbod'', maar hopen wel dat Dijksma ziet dat telers alternatieven vaak niet kunnen betalen. Om het eerlijk te houden, willen de organisaties dat Dijksma een eventueel verbod Europees probeert te regelen.</w:t>
      </w:r>
      <w:r>
        <w:br w:type="page"/>
      </w:r>
    </w:p>
    <w:p>
      <w:pPr>
        <w:pStyle w:val="Heading1"/>
        <w:rPr/>
      </w:pPr>
      <w:r>
        <w:rPr>
          <w:sz w:val="24"/>
          <w:szCs w:val="24"/>
        </w:rPr>
        <w:drawing>
          <wp:inline distT="0" distB="0" distL="0" distR="0">
            <wp:extent cx="611060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6110605" cy="1005840"/>
                    </a:xfrm>
                    <a:prstGeom prst="rect">
                      <a:avLst/>
                    </a:prstGeom>
                  </pic:spPr>
                </pic:pic>
              </a:graphicData>
            </a:graphic>
          </wp:inline>
        </w:drawing>
      </w:r>
      <w:r>
        <w:rPr>
          <w:sz w:val="24"/>
          <w:szCs w:val="24"/>
        </w:rPr>
        <w:br/>
      </w:r>
      <w:r>
        <w:rPr/>
        <w:t>Schorsing toelatingen metam-natrium</w:t>
      </w:r>
    </w:p>
    <w:p>
      <w:pPr>
        <w:pStyle w:val="Articleinfo"/>
        <w:rPr/>
      </w:pPr>
      <w:r>
        <w:rPr/>
        <w:t xml:space="preserve">woensdag 28 mei 2014 | </w:t>
      </w:r>
      <w:hyperlink r:id="rId4">
        <w:r>
          <w:rPr>
            <w:rStyle w:val="InternetLink"/>
          </w:rPr>
          <w:t>gewasbeschermingsmiddel</w:t>
        </w:r>
      </w:hyperlink>
      <w:r>
        <w:rPr/>
        <w:t xml:space="preserve">, </w:t>
      </w:r>
      <w:hyperlink r:id="rId5">
        <w:r>
          <w:rPr>
            <w:rStyle w:val="InternetLink"/>
          </w:rPr>
          <w:t>juridisch</w:t>
        </w:r>
      </w:hyperlink>
      <w:r>
        <w:rPr/>
        <w:t xml:space="preserve">, </w:t>
      </w:r>
      <w:hyperlink r:id="rId6">
        <w:r>
          <w:rPr>
            <w:rStyle w:val="InternetLink"/>
          </w:rPr>
          <w:t>toelatingen</w:t>
        </w:r>
      </w:hyperlink>
    </w:p>
    <w:p>
      <w:pPr>
        <w:pStyle w:val="Normaalweb"/>
        <w:rPr/>
      </w:pPr>
      <w:r>
        <w:rPr/>
        <w:t xml:space="preserve">Op 28 mei 2014 heeft het Ctgb besloten om de toelating van een aantal gewasbeschermingsmiddelen op basis van de werkzame stof metam-natrium per direct te schorsen. Het Ctgb heeft de onderbouwing van de Europese goedkeuring van deze werkzame stof bestudeerd vanwege een aantal bekend geworden incidenten én een verzoek van de staatssecretaris van Economische Zaken, mw. Dijksma. Naar aanleiding hiervan concludeert het Ctgb dat er sterke aanwijzingen zijn dat de lopende ‘essential use’-toelatingen niet aan de toelatingscriteria voldoen omdat op basis van de beschikbare gegevens een risico voor omwonende kinderen niet kan worden uitgesloten. Het Ctgb schorst de toelatingen in afwachting van een standpunt van de Europese Commissie over de vraag of een noodmaatregel op Europees niveau nodig is. </w:t>
      </w:r>
    </w:p>
    <w:p>
      <w:pPr>
        <w:pStyle w:val="Heading3"/>
        <w:rPr/>
      </w:pPr>
      <w:r>
        <w:rPr/>
        <w:t>Aanleiding verkennende studie metam-natium</w:t>
      </w:r>
    </w:p>
    <w:p>
      <w:pPr>
        <w:pStyle w:val="Normaalweb"/>
        <w:rPr/>
      </w:pPr>
      <w:r>
        <w:rPr/>
        <w:t>In februari 2014 hebben LTO Nederland en de toelatinghouders (Taminco en Certis) voorgesteld om een bufferzone van 7,5 meter in te stellen bij het gebruik van de middelen op basis van metam-natrium. Daarnaast adviseerde de Gezondheidsraad begin 2014 om bij de risicobeoordeling voor omwonenden aanvullende modellen uit Duitsland en het Verenigd Koninkrijk te gebruiken.</w:t>
        <w:br/>
        <w:t xml:space="preserve">Het Ctgb heeft geconcludeerd dat deze modellen niet geschikt zijn voor de risicobeoordeling voor omwonenden aan gasvormige stoffen (zoals metam-natrium en het omzettingsproduct MITC), omdat zij de blootstelling van omwonenden kunnen onderschatten. </w:t>
      </w:r>
    </w:p>
    <w:p>
      <w:pPr>
        <w:pStyle w:val="Normaalweb"/>
        <w:rPr/>
      </w:pPr>
      <w:r>
        <w:rPr/>
        <w:t>De huidige inschatting van het Ctgb is dat zelfs met een bufferzone van 100-150 meter de (zeer ruim gestelde) veilige grens voor kinderen zou kunnen worden overschreden. Op basis van het huidige stofdossier is geen betrouwbare buffer zone vast te stellen waarmee wordt voldaan aan de toelatingsnorm.</w:t>
      </w:r>
    </w:p>
    <w:p>
      <w:pPr>
        <w:pStyle w:val="Heading3"/>
        <w:rPr/>
      </w:pPr>
      <w:r>
        <w:rPr/>
        <w:t>Beoordeling risico’s metam-natrium voor omwonenden</w:t>
      </w:r>
    </w:p>
    <w:p>
      <w:pPr>
        <w:pStyle w:val="Normaalweb"/>
        <w:rPr/>
      </w:pPr>
      <w:r>
        <w:rPr/>
        <w:t xml:space="preserve">De veldstudies uit het dossier geven een zeer variabel beeld van de verspreiding van het gas. Bij de beoordeling van de blootstelling is uitgegaan van "worst case", namelijk dat een omwonende meerdere dagen blootstaat aan een hoge (piek)concentratie. Dit leidt tot de conclusie dat de veilige grens voor kinderen wordt overschreden. </w:t>
        <w:br/>
        <w:t>Overigens zijn de normen voor de toelating van gewasbeschermingsmiddelen uit voorzorg aanzienlijk strenger dan de normen waarbij schadelijke effecten kunnen optreden; een overschrijding van de toelatingsnorm betekent dus niet dat de blootstelling boven het niveau ligt waarbij in proeven gezondheidsschade is waargenomen.</w:t>
      </w:r>
    </w:p>
    <w:p>
      <w:pPr>
        <w:pStyle w:val="Heading3"/>
        <w:rPr/>
      </w:pPr>
      <w:r>
        <w:rPr/>
        <w:t>Vervolg na inwerkingtreding van de schorsing</w:t>
      </w:r>
    </w:p>
    <w:p>
      <w:pPr>
        <w:pStyle w:val="Normaalweb"/>
        <w:rPr/>
      </w:pPr>
      <w:r>
        <w:rPr/>
        <w:t>Na de Europese goedkeuring van de werkzame stof metam-natrium (uitvoeringsverordening 359/2012, d.d. 25 april 2012) moet het Ctgb vóór 31 december 2014 controleren of de toelatingen voor een aantal noodzakelijk geachte toepassingen (essential uses) van metam-natrium voldoen aan de toelatingscriteria en dus of de toelatingen verlengd kunnen worden.</w:t>
      </w:r>
    </w:p>
    <w:p>
      <w:pPr>
        <w:pStyle w:val="Normaalweb"/>
        <w:rPr/>
      </w:pPr>
      <w:r>
        <w:rPr/>
        <w:t>Het Ctgb schorst de toelatingen op basis van metam natrium in afwachting van een standpunt van de Europese Commissie over de vraag of een noodmaatregel op Europees niveau nodig is.</w:t>
      </w:r>
    </w:p>
    <w:p>
      <w:pPr>
        <w:pStyle w:val="Heading3"/>
        <w:rPr/>
      </w:pPr>
      <w:r>
        <w:rPr/>
        <w:t>Meer informatie</w:t>
      </w:r>
    </w:p>
    <w:p>
      <w:pPr>
        <w:pStyle w:val="Normal"/>
        <w:numPr>
          <w:ilvl w:val="0"/>
          <w:numId w:val="2"/>
        </w:numPr>
        <w:spacing w:lineRule="auto" w:line="240" w:before="0" w:after="0"/>
        <w:rPr/>
      </w:pPr>
      <w:hyperlink r:id="rId7" w:tgtFrame="_blank">
        <w:r>
          <w:rPr>
            <w:rStyle w:val="InternetLink"/>
          </w:rPr>
          <w:t>Kamerbrief</w:t>
        </w:r>
      </w:hyperlink>
      <w:r>
        <w:rPr/>
        <w:t xml:space="preserve"> staatssecretaris EZ (d.d. 27 mei 2014)</w:t>
      </w:r>
    </w:p>
    <w:p>
      <w:pPr>
        <w:pStyle w:val="Normal"/>
        <w:numPr>
          <w:ilvl w:val="0"/>
          <w:numId w:val="2"/>
        </w:numPr>
        <w:spacing w:lineRule="auto" w:line="240" w:before="0" w:after="200"/>
        <w:rPr/>
      </w:pPr>
      <w:r>
        <w:rPr/>
        <w:t>Bijlage van Kamerbrief: ‘</w:t>
      </w:r>
      <w:hyperlink r:id="rId8" w:tgtFrame="_blank">
        <w:r>
          <w:rPr>
            <w:rStyle w:val="InternetLink"/>
          </w:rPr>
          <w:t>Brief van het Ctgb</w:t>
        </w:r>
      </w:hyperlink>
      <w:r>
        <w:rPr/>
        <w:t>’</w:t>
      </w:r>
    </w:p>
    <w:p>
      <w:pPr>
        <w:pStyle w:val="Normal"/>
        <w:numPr>
          <w:ilvl w:val="0"/>
          <w:numId w:val="2"/>
        </w:numPr>
        <w:spacing w:lineRule="auto" w:line="240" w:before="0" w:after="280"/>
        <w:rPr/>
      </w:pPr>
      <w:hyperlink r:id="rId9" w:tgtFrame="_blank">
        <w:r>
          <w:rPr>
            <w:rStyle w:val="InternetLink"/>
          </w:rPr>
          <w:t>Bekendmaking</w:t>
        </w:r>
      </w:hyperlink>
      <w:r>
        <w:rPr/>
        <w:t xml:space="preserve"> van de schorsing in de Staatscourant, d.d. 28 mei 2014</w:t>
      </w:r>
    </w:p>
    <w:p>
      <w:pPr>
        <w:pStyle w:val="Normal"/>
        <w:numPr>
          <w:ilvl w:val="0"/>
          <w:numId w:val="3"/>
        </w:numPr>
        <w:spacing w:lineRule="auto" w:line="240" w:before="0" w:after="200"/>
        <w:rPr/>
      </w:pPr>
      <w:hyperlink r:id="rId10">
        <w:r>
          <w:rPr>
            <w:rStyle w:val="InternetLink"/>
          </w:rPr>
          <w:t>Vorige bericht</w:t>
        </w:r>
      </w:hyperlink>
    </w:p>
    <w:p>
      <w:pPr>
        <w:pStyle w:val="Normal"/>
        <w:numPr>
          <w:ilvl w:val="0"/>
          <w:numId w:val="3"/>
        </w:numPr>
        <w:spacing w:lineRule="auto" w:line="240" w:before="0" w:after="280"/>
        <w:rPr/>
      </w:pPr>
      <w:r>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Photographer">
    <w:name w:val="photographer"/>
    <w:basedOn w:val="Standaardalinealettertype"/>
    <w:qFormat/>
    <w:rPr/>
  </w:style>
  <w:style w:type="character" w:styleId="Published">
    <w:name w:val="published"/>
    <w:basedOn w:val="Standaardalinealettertype"/>
    <w:qFormat/>
    <w:rPr/>
  </w:style>
  <w:style w:type="character" w:styleId="Large">
    <w:name w:val="large"/>
    <w:basedOn w:val="Standaardalinealettertype"/>
    <w:qFormat/>
    <w:rPr/>
  </w:style>
  <w:style w:type="character" w:styleId="Update">
    <w:name w:val="updat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gb.nl/nieuws/nieuws-berichten?tags=b3c8491e-9206-6d2d-95bc-ff0000fe3321;" TargetMode="External"/><Relationship Id="rId5" Type="http://schemas.openxmlformats.org/officeDocument/2006/relationships/hyperlink" Target="http://www.ctgb.nl/nieuws/nieuws-berichten?tags=7e3a4c1e-9206-6d2d-95bc-ff0000fe3321;" TargetMode="External"/><Relationship Id="rId6" Type="http://schemas.openxmlformats.org/officeDocument/2006/relationships/hyperlink" Target="http://www.ctgb.nl/nieuws/nieuws-berichten?tags=0b10491e-9206-6d2d-95bc-ff0000fe3321;" TargetMode="External"/><Relationship Id="rId7" Type="http://schemas.openxmlformats.org/officeDocument/2006/relationships/hyperlink" Target="http://www.rijksoverheid.nl/ministeries/ez/documenten-en-publicaties/kamerstukken/2014/05/27/kamerbrief-over-het-grondontsmettingsmiddel-metam-natrium.html" TargetMode="External"/><Relationship Id="rId8" Type="http://schemas.openxmlformats.org/officeDocument/2006/relationships/hyperlink" Target="http://www.rijksoverheid.nl/ministeries/ez/documenten-en-publicaties/brieven/2014/05/06/brief-van-het-ctgb.html" TargetMode="External"/><Relationship Id="rId9" Type="http://schemas.openxmlformats.org/officeDocument/2006/relationships/hyperlink" Target="https://www.officielebekendmakingen.nl/stcrt-2014-15674.html" TargetMode="External"/><Relationship Id="rId10" Type="http://schemas.openxmlformats.org/officeDocument/2006/relationships/hyperlink" Target="http://www.ctgb.nl/nieuws/nieuws-berichten/2014/06/03/ctgb-verleent-9-toelatingen-en-1-uitbreid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12:00Z</dcterms:created>
  <dc:creator>Bernard Gerard</dc:creator>
  <dc:description/>
  <dc:language>en-US</dc:language>
  <cp:lastModifiedBy>Bernard Gerard</cp:lastModifiedBy>
  <cp:lastPrinted>2015-10-22T02:05:00Z</cp:lastPrinted>
  <dcterms:modified xsi:type="dcterms:W3CDTF">2015-10-22T00:12:00Z</dcterms:modified>
  <cp:revision>2</cp:revision>
  <dc:subject/>
  <dc:title/>
</cp:coreProperties>
</file>