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Opbouw schatting opwekking duurzame energie Brabant 2015 – 2020   </w:t>
      </w:r>
    </w:p>
    <w:p>
      <w:pPr>
        <w:pStyle w:val="Normal"/>
        <w:ind w:left="7080" w:firstLine="708"/>
        <w:rPr>
          <w:b/>
          <w:b/>
          <w:sz w:val="28"/>
          <w:szCs w:val="28"/>
        </w:rPr>
      </w:pPr>
      <w:r>
        <w:rPr>
          <w:b/>
          <w:sz w:val="28"/>
          <w:szCs w:val="28"/>
        </w:rPr>
        <w:t>1 nov 2015</w:t>
      </w:r>
    </w:p>
    <w:p>
      <w:pPr>
        <w:pStyle w:val="Normal"/>
        <w:tabs>
          <w:tab w:val="clear" w:pos="708"/>
          <w:tab w:val="left" w:pos="567" w:leader="none"/>
        </w:tabs>
        <w:rPr>
          <w:sz w:val="24"/>
          <w:szCs w:val="24"/>
        </w:rPr>
      </w:pPr>
      <w:r>
        <w:rPr>
          <w:b/>
          <w:sz w:val="24"/>
          <w:szCs w:val="24"/>
        </w:rPr>
        <w:t>Inleiding</w:t>
        <w:br/>
      </w:r>
      <w:r>
        <w:rPr>
          <w:sz w:val="24"/>
          <w:szCs w:val="24"/>
        </w:rPr>
        <w:t>In september 2013 is op nationaal niveau tussen een groot aantal partijen het SER-energieakkoord gesloten. Daarin zijn o.a. de volgende kwantitatieve afspraken gemaakt:</w:t>
        <w:br/>
        <w:t>-</w:t>
        <w:tab/>
        <w:t xml:space="preserve">een jaarlijkse besparing op het Finaal Energetisch Verbruik van 1,5%, deels autonoom en </w:t>
        <w:br/>
        <w:tab/>
        <w:t>deels door een aantal extra besparingen  die gezamenlijk 100PJ opbrengen</w:t>
        <w:br/>
        <w:t>-</w:t>
        <w:tab/>
        <w:t>14% van het energieverbruik in 2020 moet duurzaam opgewekt worden</w:t>
        <w:br/>
        <w:t>-</w:t>
        <w:tab/>
        <w:t>voor 2023 moet er nog drie jaar langer 1,5% bespaard worden en 16% duurzaam opgewekt</w:t>
      </w:r>
    </w:p>
    <w:p>
      <w:pPr>
        <w:pStyle w:val="Normal"/>
        <w:tabs>
          <w:tab w:val="clear" w:pos="708"/>
          <w:tab w:val="left" w:pos="567" w:leader="none"/>
        </w:tabs>
        <w:rPr>
          <w:sz w:val="24"/>
          <w:szCs w:val="24"/>
        </w:rPr>
      </w:pPr>
      <w:r>
        <w:rPr>
          <w:sz w:val="24"/>
          <w:szCs w:val="24"/>
        </w:rPr>
        <w:t xml:space="preserve">De taakstelling op nationaal niveau werkt door op provinciaal niveau. In Noord-Brabant hebben een aantal maatschappelijke partijen in het Brabants Energie Akkoord (BEA) uitgesproken de nationale taakstelling naar het provinciale niveau te willen vertalen. In het Bestuursakkoord heeft het huidige College de intentie van deze afspraak overgenomen. Deze Statenperiode beslaat het grootste deel van de tijd tot 2020, hetgeen betekent dat de uitvoering van de intenties op het einde van deze Statenperiode voor een groot deel moet zijn uitgevoerd of in de steigers gezet. </w:t>
      </w:r>
    </w:p>
    <w:p>
      <w:pPr>
        <w:pStyle w:val="Normal"/>
        <w:tabs>
          <w:tab w:val="clear" w:pos="708"/>
          <w:tab w:val="left" w:pos="567" w:leader="none"/>
        </w:tabs>
        <w:rPr>
          <w:sz w:val="24"/>
          <w:szCs w:val="24"/>
        </w:rPr>
      </w:pPr>
      <w:r>
        <w:rPr>
          <w:sz w:val="24"/>
          <w:szCs w:val="24"/>
        </w:rPr>
        <w:t xml:space="preserve">Er is daarom behoefte aan een kwantificering van de intenties, die neergelegd zijn in het BEA. Helaas voorziet het BEA zelf onvoldoende in deze kwantificering. </w:t>
        <w:br/>
        <w:t xml:space="preserve">Een eerdere kwantificering is van de hand van Telos (december 2008) op basis van statistiek uit 2006. Deze is sterk achterhaald. </w:t>
        <w:br/>
        <w:t xml:space="preserve">Een tweede kwantificering is van de hand van ECN (april 2010), waarin terug gegrepen wordt op hetzelfde statistisch materiaal. Ook deze studie is inmiddels achterhaald. </w:t>
        <w:br/>
        <w:t>Toch is het bestaande Brabantse energiebeleid op deze twee studies gebaseerd.</w:t>
      </w:r>
    </w:p>
    <w:p>
      <w:pPr>
        <w:pStyle w:val="Normal"/>
        <w:tabs>
          <w:tab w:val="clear" w:pos="708"/>
          <w:tab w:val="left" w:pos="567" w:leader="none"/>
        </w:tabs>
        <w:rPr>
          <w:sz w:val="24"/>
          <w:szCs w:val="24"/>
        </w:rPr>
      </w:pPr>
      <w:r>
        <w:rPr>
          <w:sz w:val="24"/>
          <w:szCs w:val="24"/>
        </w:rPr>
        <w:t>Het doel van de voorliggende studie is om een geschatte kwantificering op te stellen, die gebaseerd is op het meest recente materiaal (t/m 2014).</w:t>
        <w:br/>
        <w:t>Dit neemt niet weg dat een nieuwe professionele studie, die grondiger met het materiaal omgaat dan deze schatting, zeer gewenst is.</w:t>
      </w:r>
    </w:p>
    <w:p>
      <w:pPr>
        <w:pStyle w:val="Normal"/>
        <w:tabs>
          <w:tab w:val="clear" w:pos="708"/>
          <w:tab w:val="left" w:pos="567" w:leader="none"/>
        </w:tabs>
        <w:rPr>
          <w:sz w:val="24"/>
          <w:szCs w:val="24"/>
        </w:rPr>
      </w:pPr>
      <w:r>
        <w:rPr>
          <w:sz w:val="24"/>
          <w:szCs w:val="24"/>
        </w:rPr>
        <w:t xml:space="preserve">Het maken van een schatting op provinciale schaal is niet eenvoudig. De gegevensbestanden van bijv. het CBS op van andere maatschappelijke instellingen zijn meestal op nationale schaal en geven lang niet altijd informatie, uitgesplitst naar provincie. Het CBS doet dat mede omdat aan een dergelijke uitsplitsing de nodige haken en ogen zitten. </w:t>
        <w:br/>
        <w:t>Hiervoor valt begrip op te brengen, maar aan de andere kant kan een provinciale taakstelling slechts op provinciaal uitgesplitste cijfers gebaseerd worden. Daarom toch deze schatting.</w:t>
      </w:r>
    </w:p>
    <w:p>
      <w:pPr>
        <w:pStyle w:val="Normal"/>
        <w:tabs>
          <w:tab w:val="clear" w:pos="708"/>
          <w:tab w:val="left" w:pos="567" w:leader="none"/>
        </w:tabs>
        <w:rPr>
          <w:sz w:val="24"/>
          <w:szCs w:val="24"/>
        </w:rPr>
      </w:pPr>
      <w:r>
        <w:rPr>
          <w:b/>
          <w:sz w:val="24"/>
          <w:szCs w:val="24"/>
        </w:rPr>
        <w:t>Cijfermatige uitgangspunten</w:t>
        <w:br/>
      </w:r>
      <w:r>
        <w:rPr>
          <w:sz w:val="24"/>
          <w:szCs w:val="24"/>
        </w:rPr>
        <w:t>1)</w:t>
        <w:tab/>
        <w:t xml:space="preserve">Er is een overlapgebied tussen energiebesparing en opwekking van duurzame energie. In die </w:t>
        <w:br/>
        <w:tab/>
        <w:t xml:space="preserve">gevallen telt als ‘duurzame opwekking’ wat in de CBS-brochure Duurzame energie in </w:t>
        <w:br/>
        <w:tab/>
        <w:t>Nederland als zodanig ondergebracht is.</w:t>
        <w:br/>
        <w:t>2)</w:t>
        <w:tab/>
        <w:t xml:space="preserve">Tenzij anders aangegeven, worden Brabantse cijfers gesteld op 15% van nationale cijfers. Dit </w:t>
        <w:br/>
        <w:tab/>
        <w:t>op basis van de bevolkingsomvang.</w:t>
        <w:br/>
        <w:t xml:space="preserve"> </w:t>
        <w:tab/>
        <w:t xml:space="preserve">Voor mestvergisting wordt Brabant, op grond van de mesthoeveelheden bij het CBS, </w:t>
        <w:br/>
        <w:tab/>
        <w:t>getaxeerd op 20% van de nationale cijfers.</w:t>
        <w:br/>
        <w:t xml:space="preserve"> </w:t>
        <w:tab/>
        <w:t>Expliciete Brabantse cijfers gaan vóór van landelijk afgeleide cijfers.</w:t>
        <w:br/>
        <w:t>2)</w:t>
        <w:tab/>
        <w:t xml:space="preserve">Van de nationale duurzame energieprojecten wordt in deze schatting wind op zee </w:t>
        <w:br/>
        <w:tab/>
        <w:t xml:space="preserve">meegenomen. Volgens de planning moet in 2019 1450MW functioneel zijn. Daarvan wordt </w:t>
        <w:br/>
        <w:tab/>
        <w:t>15% aan Brabant toegerekend.</w:t>
        <w:br/>
        <w:t>3)</w:t>
        <w:tab/>
        <w:t>Het SER-energieakkoord is niet geheel duidelijk over de exacte start van het programma.</w:t>
        <w:br/>
        <w:t xml:space="preserve">  </w:t>
        <w:tab/>
        <w:t xml:space="preserve">Deze schatting is gebaseerd op een looptijd van 1 januari 2014 t/m 31 december 2019, dus </w:t>
        <w:br/>
        <w:tab/>
        <w:t xml:space="preserve">zes volle jaren. Hierdoor kan worden aangesloten op de op kalenderjaren gebaseerde </w:t>
        <w:br/>
        <w:tab/>
        <w:t>statistieken. Verder komt het precieze begintijdstip komt niet kritisch.</w:t>
        <w:br/>
        <w:t>4)</w:t>
        <w:tab/>
        <w:t xml:space="preserve">De hieronder genoemde getallen geven de best mogelijke prognose weer op basis van </w:t>
        <w:br/>
        <w:tab/>
        <w:t xml:space="preserve">bestaande ontwikkelingen en beleid. De knoppen, waaraan de provinciale politiek kan </w:t>
        <w:br/>
        <w:tab/>
        <w:t>draaien, staan onder de letters PM</w:t>
        <w:br/>
        <w:t>5)</w:t>
        <w:tab/>
        <w:t xml:space="preserve">Omdat deze schatting bedoeld is voor een politieke omgeving, zijn deze PM-posten beperkt </w:t>
        <w:br/>
        <w:tab/>
        <w:t xml:space="preserve">tot beleidsterreinen waarop de provincie tussen nu en 2020 op zijn minst enige invloed kan </w:t>
        <w:br/>
        <w:tab/>
        <w:t xml:space="preserve">uitoefenen. Daarom wordt weinig aandacht geschonken aan industriële mogelijkheden. </w:t>
        <w:br/>
        <w:t>6)</w:t>
        <w:tab/>
        <w:t xml:space="preserve">In 2013 wordt in deze schatting het Brabants binnenlands verbruik gesteld op 488PJ, </w:t>
        <w:br/>
        <w:tab/>
        <w:t xml:space="preserve">verdeeld over een Finaal Energetisch Verbruik (FEV) van 325PJ, een Niet-Energetisch Finaal </w:t>
        <w:br/>
        <w:tab/>
        <w:t xml:space="preserve">Verbruik (NFEV) van 97PJ en afvalwarmte (AW) van 66PJ. Deze cijfers zijn via de 15%-regel </w:t>
        <w:br/>
        <w:tab/>
        <w:t xml:space="preserve">afgeleid van de landelijke cijfers. </w:t>
        <w:br/>
        <w:tab/>
        <w:t xml:space="preserve">Het FEV wordt in deze schatting aangeduid als ‘netto’, de ‘vervangen fossiele brandstof’= </w:t>
        <w:br/>
        <w:tab/>
        <w:t>‘het bespaard Primair Brabants Verbruik’ als ‘bruto’.</w:t>
        <w:br/>
        <w:t>7)</w:t>
        <w:tab/>
        <w:t xml:space="preserve">Op het FEV moet 6*1,5% bespaard worden, zijnde 29PJ, verdeeld over 15PJ als zijnde 15% </w:t>
        <w:br/>
        <w:tab/>
        <w:t xml:space="preserve">van de landelijke 100PJ, en 14PJ op basis van bestaand beleid. </w:t>
        <w:br/>
        <w:t xml:space="preserve"> </w:t>
        <w:tab/>
        <w:t>Van de overblijvende FEV = 325 – 29 = 296PJ moet 14% duurzaam zijn, zijnde 41,4PJ (netto) .</w:t>
        <w:br/>
        <w:t xml:space="preserve"> </w:t>
        <w:tab/>
        <w:t xml:space="preserve">Aangenomen wordt dat dezelfde percentages ook gelden voor het Primair Brabants Verbruik </w:t>
        <w:br/>
        <w:tab/>
        <w:t xml:space="preserve">(bruto). Op 488PJ moet dan in mindering gebracht worden 9%, dus 44PJ, waarna 444PJ </w:t>
        <w:br/>
        <w:tab/>
        <w:t>overblijft. 14% daarvan is 62,2PJ duurzaam (bruto).</w:t>
        <w:br/>
        <w:t xml:space="preserve"> </w:t>
        <w:tab/>
        <w:t xml:space="preserve">(Een deel hiervan is op 1 januari 2014 al aanwezig. Volgens Telos moet dat bijna de helft zijn, </w:t>
        <w:br/>
        <w:tab/>
        <w:t>maar dit gegeven wordt in deze schatting niet gebruikt).</w:t>
        <w:br/>
        <w:t>8)</w:t>
        <w:tab/>
        <w:t xml:space="preserve">In deze schatting wordt op basis van het CBS bij zuivere elektriciteitsopwekking aangenomen </w:t>
        <w:br/>
        <w:tab/>
        <w:t xml:space="preserve">dat  netto = 0,43 * bruto en bij zuivere warmteopwekking dat netto = bruto. Bij gemengde </w:t>
        <w:br/>
        <w:tab/>
        <w:t xml:space="preserve">projecten wordt een omrekeningsfactor genomen zoals die in de betreffende situatie uit de </w:t>
        <w:br/>
        <w:tab/>
        <w:t xml:space="preserve">CBS-cijfers naar voren komt. </w:t>
        <w:br/>
        <w:tab/>
        <w:t>Op basis van dezelfde CBS-cijfers wordt gerekend met 74kton CO</w:t>
      </w:r>
      <w:r>
        <w:rPr>
          <w:sz w:val="24"/>
          <w:szCs w:val="24"/>
          <w:vertAlign w:val="subscript"/>
        </w:rPr>
        <w:t>2</w:t>
      </w:r>
      <w:r>
        <w:rPr>
          <w:sz w:val="24"/>
          <w:szCs w:val="24"/>
        </w:rPr>
        <w:t xml:space="preserve">-besparing per PJ fossiele </w:t>
        <w:br/>
        <w:tab/>
        <w:t xml:space="preserve">brandstof. Daarvan uitgezonderd zijn warmtepompen, waar de CO2-besparing per PJ veel </w:t>
        <w:br/>
        <w:tab/>
        <w:t xml:space="preserve">ongunstiger is dan genoemde 74, en mestvergisting, waar vanwege het afvangen van </w:t>
        <w:br/>
        <w:tab/>
        <w:t>methaan de CO</w:t>
      </w:r>
      <w:r>
        <w:rPr>
          <w:sz w:val="24"/>
          <w:szCs w:val="24"/>
          <w:vertAlign w:val="subscript"/>
        </w:rPr>
        <w:t>2</w:t>
      </w:r>
      <w:r>
        <w:rPr>
          <w:sz w:val="24"/>
          <w:szCs w:val="24"/>
        </w:rPr>
        <w:t xml:space="preserve">-equivalente cijfers veel gunstiger zijn dan genoemde 74. </w:t>
        <w:br/>
        <w:tab/>
        <w:t xml:space="preserve">Omdat in het SER-akkoord gerekend wordt in PJ, blijft deze schatting beperkt tot PJ. </w:t>
        <w:br/>
        <w:t>9)</w:t>
        <w:tab/>
        <w:t xml:space="preserve">Soms is er vereenvoudigd of, waar niets anders meer hielp, met de natte vinger </w:t>
        <w:br/>
        <w:tab/>
        <w:t>gewerkt.</w:t>
        <w:br/>
        <w:tab/>
        <w:t xml:space="preserve">Na alle aannames moet de precisie van deze uitkomsten niet overschat worden. </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lang w:val="en-US" w:eastAsia="en-US"/>
        </w:rPr>
        <w:drawing>
          <wp:inline distT="0" distB="0" distL="0" distR="0">
            <wp:extent cx="6119495" cy="564642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6119495" cy="5646420"/>
                    </a:xfrm>
                    <a:prstGeom prst="rect">
                      <a:avLst/>
                    </a:prstGeom>
                  </pic:spPr>
                </pic:pic>
              </a:graphicData>
            </a:graphic>
          </wp:inline>
        </w:drawing>
      </w:r>
    </w:p>
    <w:p>
      <w:pPr>
        <w:pStyle w:val="Normal"/>
        <w:tabs>
          <w:tab w:val="clear" w:pos="708"/>
          <w:tab w:val="left" w:pos="567" w:leader="none"/>
          <w:tab w:val="left" w:pos="2835" w:leader="none"/>
          <w:tab w:val="left" w:pos="3969" w:leader="none"/>
          <w:tab w:val="left" w:pos="5103" w:leader="none"/>
          <w:tab w:val="left" w:pos="5812" w:leader="none"/>
        </w:tabs>
        <w:rPr>
          <w:b/>
          <w:b/>
          <w:sz w:val="24"/>
          <w:szCs w:val="24"/>
        </w:rPr>
      </w:pPr>
      <w:r>
        <w:rPr>
          <w:sz w:val="24"/>
          <w:szCs w:val="24"/>
        </w:rPr>
        <w:t>Toelichting:</w:t>
        <w:br/>
        <w:t>a)</w:t>
        <w:tab/>
        <w:t>Deze schatting is gebaseerd op Sungevity, die, naast de macrogegevens, per individueel dak ook de microgegevens in kaart gebracht heeft. Sungevity komt zodoende lager uit dan Zonatlas en DNV en heeft een groot vertrouwen in zijn inschatting.</w:t>
        <w:br/>
        <w:t xml:space="preserve">Sungevity geeft als expliciete inschatting voor Brabant dat op de daken van 619175 woningen met zonnepotentieel (Brabant heeft 1,05 miljoen woningen) in totaal jaarlijks maximaal 6,5PJ zonne-PV winbaar is. </w:t>
        <w:br/>
        <w:t xml:space="preserve">Het is lastig in te schatten welk deel van dit maximum in 2020 bereikt is. Dat hangt er sterk van af in hoeverre koopwoningen en particuliere huurwoningen meedoen. </w:t>
        <w:br/>
        <w:t>Anderzijds is de groeicurve de laatste jaren zo steil dat als deze voortzet, er in 2020 meer m</w:t>
      </w:r>
      <w:r>
        <w:rPr>
          <w:sz w:val="24"/>
          <w:szCs w:val="24"/>
          <w:vertAlign w:val="superscript"/>
        </w:rPr>
        <w:t>2</w:t>
      </w:r>
      <w:r>
        <w:rPr>
          <w:sz w:val="24"/>
          <w:szCs w:val="24"/>
        </w:rPr>
        <w:t xml:space="preserve"> paneel ligt als er dakoppervlakte is – wat ook niet kan. </w:t>
        <w:br/>
        <w:t xml:space="preserve">Verder zullen de rendementen van zonnepanelen gaan stijgen, maar onduidelijk is in hoeverre dit al in 2020 van grootschalig belang is. </w:t>
        <w:br/>
        <w:t>Zo ook het opnemen van PV-panelen in gevels.</w:t>
        <w:br/>
        <w:t xml:space="preserve">Uiteindelijk is gekozen voor de waarde 5PJ netto, met een </w:t>
      </w:r>
      <w:r>
        <w:rPr>
          <w:b/>
          <w:sz w:val="24"/>
          <w:szCs w:val="24"/>
        </w:rPr>
        <w:t>PM van rond de 0,6PJ netto</w:t>
      </w:r>
    </w:p>
    <w:p>
      <w:pPr>
        <w:pStyle w:val="Normal"/>
        <w:tabs>
          <w:tab w:val="clear" w:pos="708"/>
          <w:tab w:val="left" w:pos="567" w:leader="none"/>
          <w:tab w:val="left" w:pos="2835" w:leader="none"/>
          <w:tab w:val="left" w:pos="3969" w:leader="none"/>
          <w:tab w:val="left" w:pos="5103" w:leader="none"/>
          <w:tab w:val="left" w:pos="5812" w:leader="none"/>
        </w:tabs>
        <w:rPr/>
      </w:pPr>
      <w:r>
        <w:rPr>
          <w:sz w:val="24"/>
          <w:szCs w:val="24"/>
        </w:rPr>
        <w:t>b)</w:t>
        <w:tab/>
        <w:t>Sungevity (en ook DNV) komen voor daken van bedrijven en openbare gebouwen op ongeveer de helft van die op woningen. Dat leidt tot een PM die de helft is van die hierboven (</w:t>
      </w:r>
      <w:r>
        <w:rPr>
          <w:b/>
          <w:sz w:val="24"/>
          <w:szCs w:val="24"/>
        </w:rPr>
        <w:t>PM van 0,3PJ</w:t>
      </w:r>
      <w:r>
        <w:rPr>
          <w:sz w:val="24"/>
          <w:szCs w:val="24"/>
        </w:rPr>
        <w:t>)</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c)</w:t>
        <w:tab/>
        <w:t>De opbrengsten van zonthermische installaties nemen in eerdergenoemde CBS-brochure ongeveer lineair toe met de jaren. Het getal is gebaseerd op lineaire extrapolatie.</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d)</w:t>
        <w:tab/>
        <w:t xml:space="preserve">Zonnepanelen in daartoe aangelegde parken in het buitengebied zitten nu niet in het beleid. Op grond van Business As Usual moet hiervoor als prognose 0,0 genoteerd worden. Hier zitten echter wel forse mogelijkheden. </w:t>
      </w:r>
      <w:r>
        <w:rPr>
          <w:b/>
          <w:sz w:val="24"/>
          <w:szCs w:val="24"/>
        </w:rPr>
        <w:t>PM + veel</w:t>
      </w:r>
      <w:r>
        <w:rPr>
          <w:sz w:val="24"/>
          <w:szCs w:val="24"/>
        </w:rPr>
        <w:t xml:space="preserve"> netto .</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e)</w:t>
        <w:tab/>
        <w:t xml:space="preserve">Bij wind op land is gerekend met de volledige uitvoering van het Brabantse 470MW-programma in 2020, bij 1900 vollasturen. </w:t>
        <w:br/>
        <w:t xml:space="preserve">Mogelijk wordt dit wat vertraagd, wat voor 2019 kan leiden tot een </w:t>
      </w:r>
      <w:r>
        <w:rPr>
          <w:b/>
          <w:sz w:val="24"/>
          <w:szCs w:val="24"/>
        </w:rPr>
        <w:t>PM = - een paar tiende</w:t>
      </w:r>
    </w:p>
    <w:p>
      <w:pPr>
        <w:pStyle w:val="Normal"/>
        <w:tabs>
          <w:tab w:val="clear" w:pos="708"/>
          <w:tab w:val="left" w:pos="567" w:leader="none"/>
          <w:tab w:val="left" w:pos="2835" w:leader="none"/>
          <w:tab w:val="left" w:pos="3969" w:leader="none"/>
          <w:tab w:val="left" w:pos="5103" w:leader="none"/>
          <w:tab w:val="left" w:pos="5812" w:leader="none"/>
        </w:tabs>
        <w:rPr/>
      </w:pPr>
      <w:r>
        <w:rPr>
          <w:sz w:val="24"/>
          <w:szCs w:val="24"/>
        </w:rPr>
        <w:t>f)</w:t>
        <w:tab/>
        <w:t>Volgens de planning zal in 2019 1450MW windenergie op zee in bedrijf zijn, bij 3400 vollasturen. Hiervan wordt 15% aan Brabant toegerekend</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g)</w:t>
        <w:tab/>
        <w:t>Bodemwarmte. Hier is gerekend met de CBS-cijfers, die een jaarlijks groeipercentage van ca 10% laten zien. De gegeven waarde is 1,1^</w:t>
      </w:r>
      <w:r>
        <w:rPr>
          <w:sz w:val="24"/>
          <w:szCs w:val="24"/>
          <w:vertAlign w:val="superscript"/>
        </w:rPr>
        <w:t>6</w:t>
      </w:r>
      <w:r>
        <w:rPr>
          <w:sz w:val="24"/>
          <w:szCs w:val="24"/>
        </w:rPr>
        <w:t xml:space="preserve"> * de waarde over 2013, en daarvan 15% .</w:t>
        <w:br/>
        <w:t xml:space="preserve">Massale doorvoering van het Nul op de meter – concept zou tot hogere opbrengsten kunnen leiden, maar het in het Bestuursakkoord voorziene getal van 1000 woningen leidt niet tot een zichtbaar hogere opbrengst. Vooralsnog zijn er geen hogere aantallen woningen genoemd. </w:t>
      </w:r>
      <w:r>
        <w:rPr>
          <w:b/>
          <w:sz w:val="24"/>
          <w:szCs w:val="24"/>
        </w:rPr>
        <w:t>De PM = 0,0PJ</w:t>
      </w:r>
      <w:r>
        <w:rPr>
          <w:sz w:val="24"/>
          <w:szCs w:val="24"/>
        </w:rPr>
        <w:t xml:space="preserve"> , maar zou hoger kunnen zijn.</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h)</w:t>
        <w:tab/>
        <w:t xml:space="preserve">Dit is lastig in te schatten. Het Platform Geothermie heeft in 2010 een Business As Usual-scenario opgesteld dat uitgaat van 3PJ in Nederland in 2020. In Brabant zou dat op basis van 15% ongeveer 0,5PJ zijn. </w:t>
        <w:br/>
        <w:t xml:space="preserve">De groeicijfers van de laatste drie jaar (ca 50% per jaar) komen hoger uit, maar de vraag is hoelang die standhouden. </w:t>
        <w:br/>
        <w:t>Het meest optimistische scenario voor 2020 komt landelijk uit op 15PJ, omgerekend naar Brabant 2,3PJ. Dit op basis van stimulerend overheidsbeleid waarvan nu inderdaad sprake is.</w:t>
        <w:br/>
      </w:r>
      <w:r>
        <w:rPr>
          <w:b/>
          <w:sz w:val="24"/>
          <w:szCs w:val="24"/>
        </w:rPr>
        <w:t>Een PM van +2PJ</w:t>
      </w:r>
      <w:r>
        <w:rPr>
          <w:sz w:val="24"/>
          <w:szCs w:val="24"/>
        </w:rPr>
        <w:t xml:space="preserve"> lijkt redelijk. </w:t>
      </w:r>
    </w:p>
    <w:p>
      <w:pPr>
        <w:pStyle w:val="Normal"/>
        <w:tabs>
          <w:tab w:val="clear" w:pos="708"/>
          <w:tab w:val="left" w:pos="567" w:leader="none"/>
          <w:tab w:val="left" w:pos="2835" w:leader="none"/>
          <w:tab w:val="left" w:pos="3969" w:leader="none"/>
          <w:tab w:val="left" w:pos="5103" w:leader="none"/>
          <w:tab w:val="left" w:pos="5812" w:leader="none"/>
        </w:tabs>
        <w:rPr/>
      </w:pPr>
      <w:r>
        <w:rPr>
          <w:sz w:val="24"/>
          <w:szCs w:val="24"/>
        </w:rPr>
        <w:t>i)</w:t>
        <w:tab/>
        <w:t xml:space="preserve">Buitenluchtwarmte zou een boost kunnen krijgen als het Nul op de meter – programma van woningen grootschalig vorm zou krijgen. Tot nu toe lijkt daar tot 2020 geen sprake van (zie f)). </w:t>
        <w:br/>
        <w:t>Een andere vraag is in hoeverre deze ontwikkeling wenselijk is. Met name de omgekeerde werking van deze warmtepompen, dus als airco, zou bij massaal gebruik bij hittegolven de leefbaarheid van de openbare ruimte mogelijk kunnen verslechteren. Bovendien hebben atmosferische warmtepompen bij de huidige brandstofmix een licht negatieve invloed op het klimaat (voor hun functioneren is meer CO2 nodig dan voorkomen wordt).</w:t>
        <w:br/>
      </w:r>
      <w:r>
        <w:rPr>
          <w:b/>
          <w:sz w:val="24"/>
          <w:szCs w:val="24"/>
        </w:rPr>
        <w:t>Vooralsnog een PM = 0,0PJ</w:t>
      </w:r>
      <w:r>
        <w:rPr>
          <w:sz w:val="24"/>
          <w:szCs w:val="24"/>
        </w:rPr>
        <w:t xml:space="preserve"> .</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j)</w:t>
        <w:tab/>
        <w:t xml:space="preserve">Het hergebruik van restwarmte van elektriciteitscentrales en industriële processen is geen categorie in de CBS-brochures Duurzame Energie in Nederland. Het is daarmee het ‘dark horse’ in de vergelijking. Een flink, maar onbekend deel van deze processen figureert echter wel onder een andere naam in de wel gepubliceerde categorieën (zoals bijv. afvalverbranding onder biomassa). </w:t>
        <w:br/>
        <w:t xml:space="preserve">Het Compendium voor de Leefomgeving geeft op </w:t>
      </w:r>
      <w:hyperlink r:id="rId3">
        <w:r>
          <w:rPr>
            <w:rStyle w:val="InternetLink"/>
            <w:sz w:val="24"/>
            <w:szCs w:val="24"/>
          </w:rPr>
          <w:t>http://www.compendiumvoordeleefomgeving.nl/indicatoren/nl0123-Koelwaterverbruik-en-warmtelozing-door-elektriciteitscentrales.html?i=20-113</w:t>
        </w:r>
      </w:hyperlink>
      <w:r>
        <w:rPr>
          <w:sz w:val="24"/>
          <w:szCs w:val="24"/>
        </w:rPr>
        <w:t xml:space="preserve"> aan dat in 2011 alleen al de gezamenlijke Nederlandse centrales 309PJ warmte loosden, waarvan 239PJ op het oppervlaktewater. </w:t>
        <w:br/>
        <w:t xml:space="preserve">De in Brabant geproduceerde afvalwarmte is ongeveer 66PJ (op basis van 15% van landelijk). Als de landelijke verhoudingen ook in Brabant gelden, moet dat voor ongeveer 40PJ van centrales komen en voor ongeveer 26PJ van bedrijven. </w:t>
        <w:br/>
        <w:t xml:space="preserve">Investeringen in infrastructuur zijn duur en hebben een proceduretijd die al gauw tot na 2020 uitloopt. </w:t>
        <w:br/>
        <w:t xml:space="preserve">Een </w:t>
      </w:r>
      <w:r>
        <w:rPr>
          <w:b/>
          <w:sz w:val="24"/>
          <w:szCs w:val="24"/>
        </w:rPr>
        <w:t>PM = rond de 2PJ in 2020</w:t>
      </w:r>
      <w:r>
        <w:rPr>
          <w:sz w:val="24"/>
          <w:szCs w:val="24"/>
        </w:rPr>
        <w:t xml:space="preserve"> zou kunnen worden nagestreefd. </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k)</w:t>
        <w:tab/>
        <w:t>Onder</w:t>
      </w:r>
      <w:r>
        <w:rPr/>
        <w:t xml:space="preserve"> </w:t>
      </w:r>
      <w:hyperlink r:id="rId4">
        <w:r>
          <w:rPr>
            <w:rStyle w:val="InternetLink"/>
            <w:sz w:val="24"/>
            <w:szCs w:val="24"/>
          </w:rPr>
          <w:t>http://www.compendiumvoordeleefomgeving.nl/indicatoren/nl0385-Verbruik-van-hernieuwbare-energie.html?i=9-53</w:t>
        </w:r>
      </w:hyperlink>
      <w:r>
        <w:rPr>
          <w:sz w:val="24"/>
          <w:szCs w:val="24"/>
        </w:rPr>
        <w:t xml:space="preserve"> geeft het Compendium voor de Leefomgeving (op basis van CBS-cijfers) een extrapoleerbare grafiek, die aangeeft dat in 2020 de biomassa ca 4,7% van het energieverbruik zal uitmaken (netto en bruto). Het SER-akkoord dicteert voor netto 2962PJ en 4,7% daarvan is landelijk 93PJ. Via de 15%-aanpak is dat voor Brabant 14,0PJ (netto) en 16PJ (bruto) voor alle categorieën biomassa samen.</w:t>
        <w:br/>
        <w:t xml:space="preserve">Van deze 14PJ (netto) komt 0,8PJ voor rekening van mestvergisting, 1,0PJ voor rekening van bijstook van hout in kolencentrales, en 0,8PJ voor rekening van het bijstoken van biomassa in bedrijfsketels. </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De “Quick Scan Mogelijke aanvullende maatregelen emissiereductie 2020 tbv Urgenda Klimaatzaak” noemt als een van de vele ideeën (maar als een van de weinige ideeën binnen de invloedssfeer van de provincie) een reductie van 0,8Mton CO</w:t>
      </w:r>
      <w:r>
        <w:rPr>
          <w:sz w:val="24"/>
          <w:szCs w:val="24"/>
          <w:vertAlign w:val="subscript"/>
        </w:rPr>
        <w:t>2</w:t>
      </w:r>
      <w:r>
        <w:rPr>
          <w:sz w:val="24"/>
          <w:szCs w:val="24"/>
        </w:rPr>
        <w:t xml:space="preserve"> door extra inzet op mestvergisting, wat bij de in 8) gegeven omrekenverhouding neerkomt op ca 11PJ bruto in den lande, waarvan toegerekend aan Brabant 20%, dus 2,2PJ bruto (1,8 netto). Dat zou landelijk tevens 0,6Mton methaanemissie in de atmosfeer schelen, wat in deze schatting geen rol speelt maar toch wel van belang is. </w:t>
        <w:br/>
        <w:t xml:space="preserve">Dus een </w:t>
      </w:r>
      <w:r>
        <w:rPr>
          <w:b/>
          <w:sz w:val="24"/>
          <w:szCs w:val="24"/>
        </w:rPr>
        <w:t>PM = + 1,8PJ netto bij 2,2PJ</w:t>
      </w:r>
      <w:r>
        <w:rPr>
          <w:sz w:val="24"/>
          <w:szCs w:val="24"/>
        </w:rPr>
        <w:t xml:space="preserve"> bruto voor mestvergisting.</w:t>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r>
    </w:p>
    <w:p>
      <w:pPr>
        <w:pStyle w:val="Normal"/>
        <w:tabs>
          <w:tab w:val="clear" w:pos="708"/>
          <w:tab w:val="left" w:pos="567" w:leader="none"/>
          <w:tab w:val="left" w:pos="2835" w:leader="none"/>
          <w:tab w:val="left" w:pos="3969" w:leader="none"/>
          <w:tab w:val="left" w:pos="5103" w:leader="none"/>
          <w:tab w:val="left" w:pos="5812" w:leader="none"/>
        </w:tabs>
        <w:rPr>
          <w:sz w:val="24"/>
          <w:szCs w:val="24"/>
        </w:rPr>
      </w:pPr>
      <w:r>
        <w:rPr>
          <w:sz w:val="24"/>
          <w:szCs w:val="24"/>
        </w:rPr>
        <w:t xml:space="preserve">Met bovenstaande PM-posten zijn een aantal invulmogelijkheden gegeven om het gat tussen prognose en taakstelling te dichten. Omdat de noodzaak tot verduurzamen ook na 2020 doorgaat, is het niet erg als de invulling van het gat meer dan minimaal is. </w:t>
        <w:br/>
      </w:r>
      <w:r>
        <w:rPr>
          <w:b/>
          <w:color w:val="17365D"/>
          <w:sz w:val="24"/>
          <w:szCs w:val="24"/>
        </w:rPr>
        <w:t>Mijn voorkeur zou zijn om het netto gat van 10,5PJ te vullen met ongeveer 2PJ geothermie, 2PJ restwarmte van centrales en industrieën, 1,8PJ mestvergisting en ongeveer 5PJ zon, grotendeels in zonneparken in het buitengebied.</w:t>
        <w:br/>
      </w:r>
      <w:r>
        <w:rPr>
          <w:sz w:val="24"/>
          <w:szCs w:val="24"/>
        </w:rPr>
        <w:t>Het bruto gat is dan vanzelf ingevuld.</w:t>
        <w:br/>
        <w:t>Uiteraard kunnen andere mensen andere keuzes maken.</w:t>
      </w:r>
    </w:p>
    <w:p>
      <w:pPr>
        <w:pStyle w:val="Normal"/>
        <w:tabs>
          <w:tab w:val="clear" w:pos="708"/>
          <w:tab w:val="left" w:pos="567" w:leader="none"/>
          <w:tab w:val="left" w:pos="2835" w:leader="none"/>
          <w:tab w:val="left" w:pos="3969" w:leader="none"/>
          <w:tab w:val="left" w:pos="5103" w:leader="none"/>
          <w:tab w:val="left" w:pos="5812" w:leader="none"/>
        </w:tabs>
        <w:spacing w:before="0" w:after="200"/>
        <w:rPr/>
      </w:pPr>
      <w:r>
        <w:rPr>
          <w:sz w:val="24"/>
          <w:szCs w:val="24"/>
        </w:rPr>
        <w:t>Bij het huidige rendement van commercieel verkrijgbare PV-panelen (ca 16%) brengt 1km</w:t>
      </w:r>
      <w:r>
        <w:rPr>
          <w:sz w:val="24"/>
          <w:szCs w:val="24"/>
          <w:vertAlign w:val="superscript"/>
        </w:rPr>
        <w:t>2</w:t>
      </w:r>
      <w:r>
        <w:rPr>
          <w:sz w:val="24"/>
          <w:szCs w:val="24"/>
        </w:rPr>
        <w:t xml:space="preserve"> netto PV-paneel per jaar ca 0,5PJ op. Voor 5PJ zon is dus een netto oppervlakte van 10km</w:t>
      </w:r>
      <w:r>
        <w:rPr>
          <w:sz w:val="24"/>
          <w:szCs w:val="24"/>
          <w:vertAlign w:val="superscript"/>
        </w:rPr>
        <w:t>2</w:t>
      </w:r>
      <w:r>
        <w:rPr>
          <w:sz w:val="24"/>
          <w:szCs w:val="24"/>
        </w:rPr>
        <w:t xml:space="preserve"> nodig, waarbij een bruto oppervlakte hoort die wat groter 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ndiumvoordeleefomgeving.nl/indicatoren/nl0123-Koelwaterverbruik-en-warmtelozing-door-elektriciteitscentrales.html?i=20-113" TargetMode="External"/><Relationship Id="rId4" Type="http://schemas.openxmlformats.org/officeDocument/2006/relationships/hyperlink" Target="http://www.compendiumvoordeleefomgeving.nl/indicatoren/nl0385-Verbruik-van-hernieuwbare-energie.html?i=9-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1:00Z</dcterms:created>
  <dc:creator>Bernard Gerard</dc:creator>
  <dc:description/>
  <dc:language>en-US</dc:language>
  <cp:lastModifiedBy>Bernard Gerard</cp:lastModifiedBy>
  <cp:lastPrinted>2015-11-01T22:52:00Z</cp:lastPrinted>
  <dcterms:modified xsi:type="dcterms:W3CDTF">2015-11-13T12:41:00Z</dcterms:modified>
  <cp:revision>2</cp:revision>
  <dc:subject/>
  <dc:title/>
</cp:coreProperties>
</file>