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NL"/>
        </w:rPr>
      </w:pPr>
      <w:r>
        <w:rPr>
          <w:rFonts w:eastAsia="Times New Roman" w:cs="Symbol" w:ascii="Times New Roman" w:hAnsi="Times New Roman"/>
          <w:sz w:val="24"/>
          <w:szCs w:val="24"/>
          <w:lang w:eastAsia="nl-NL"/>
        </w:rPr>
        <w:t></w:t>
      </w:r>
      <w:r>
        <w:rPr>
          <w:rFonts w:eastAsia="Times New Roman" w:cs="Times New Roman" w:ascii="Times New Roman" w:hAnsi="Times New Roman"/>
          <w:sz w:val="24"/>
          <w:szCs w:val="24"/>
          <w:lang w:eastAsia="nl-NL"/>
        </w:rPr>
        <w:t xml:space="preserve">  </w:t>
      </w:r>
      <w:r>
        <w:rPr>
          <w:rFonts w:eastAsia="Times New Roman" w:cs="Symbol" w:ascii="Times New Roman" w:hAnsi="Times New Roman"/>
          <w:sz w:val="24"/>
          <w:szCs w:val="24"/>
          <w:lang w:eastAsia="nl-NL"/>
        </w:rPr>
        <w:t></w:t>
      </w: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val="en-US" w:eastAsia="en-US"/>
        </w:rPr>
        <w:drawing>
          <wp:inline distT="0" distB="0" distL="0" distR="0">
            <wp:extent cx="476250" cy="476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nl-NL"/>
        </w:rPr>
        <w:t>Bernard Gerard,  theoretische natuurkunde</w:t>
      </w:r>
    </w:p>
    <w:p>
      <w:pPr>
        <w:pStyle w:val="Normal"/>
        <w:spacing w:lineRule="auto" w:line="240" w:before="280" w:after="280"/>
        <w:rPr/>
      </w:pPr>
      <w:r>
        <w:rPr>
          <w:rFonts w:eastAsia="Times New Roman" w:cs="Times New Roman" w:ascii="Times New Roman" w:hAnsi="Times New Roman"/>
          <w:sz w:val="24"/>
          <w:szCs w:val="24"/>
          <w:lang w:eastAsia="nl-NL"/>
        </w:rPr>
        <w:t>Ik vind dat mevrouw Zondag zich teveel laat leiden door haar emoties, en dat Marc Chavannes daar te makkelijk in meegaat.</w:t>
        <w:br/>
        <w:t xml:space="preserve">Ik heb begrip voor deze emoties, maar aan de andere kant is de som van alle emoties in Nederland zo groot dat elke vooruitgang onmogelijk is of op zijn gunstigst traag verloopt. </w:t>
        <w:br/>
        <w:t xml:space="preserve">Ik vind dat de belangrijkste aspecten van het probleem in beeld moeten zijn, ook cijfermatig, en dat er pas dan een politiek of zelfs moreel oordeel moet worden uitgesproken. </w:t>
        <w:br/>
        <w:br/>
        <w:t>De Staat heeft in september 2013 het Energieakkoord ondertekend met een groot aantal partners - een late en zwakke poging om de beschamend lage positie van Nederland op de duurzame energie-lijst te verbeteren. Het parlement heeft dat kort daarna goedgekeurd. Het kabinet heeft dus de taak ervoor te zorgen dat er jaarlijks 1,5% bespaard moet worden op energie, en dat van wat overblijft in 2020 14% duurzaam moet zijn (en in Nederland opgewekt), plus nog wat eisen zoals werkgelegenheid.</w:t>
        <w:br/>
        <w:t xml:space="preserve">Omdat duurzame energie per definitie ijl is, heb je grote oppervlakten of volumes nodig om getallen te scoren die er toe doen. Daarom kan het beleid van Den Haag niet anders dan deze taak over Nederland uitsmeren. </w:t>
        <w:br/>
        <w:t>Het klopt dat er veranderingen optreden in het aanzien van het platteland. Dat is het onherroepelijke gevolg van duurzame energie. Die vraagt vooral ruimte en grond.</w:t>
        <w:br/>
        <w:t xml:space="preserve">Ik zie dan ook niet in hoe Den Haag zonder sturende bevoegdheid de door het parlement opgedragen taak kan uitvoeren. Ik volg al heel lang, nu op enige afstand, de politiek in mijn provincie Brabant en mijn ervaring is dat naarmate men lager op de politieke ladder komt, de onkunde, de kongsi's en de materiele nood steeds groter worden. Als Schulz inderdaad de kust had vrijgegeven, hadden al die noodlijdende gemeenten er in no time vakantiehuisjes neergezet. </w:t>
        <w:br/>
        <w:br/>
        <w:t xml:space="preserve">Bovendien is het wel degelijk mogelijk om met de Rijkscoördinatieregeling uit de voeten te kunnen. De gemeenten in West-Brabant hebben een onderling akkoord gesloten, dat overlegd met de provincie, en aan het Rijk aangeboden als hun invulling van de 100MW-eis. Dit is geaccepteerd. De turbines komen langs de A16 tussen Breda en het Hollands Diep. Daarnaast moet Brabant nog elders 370MW plaatsen. </w:t>
        <w:br/>
        <w:t>Ik ken de situatie in Groningen niet, dus ik kan niet beoordelen of er ergens kansen gemist zijn.</w:t>
        <w:br/>
        <w:br/>
        <w:t xml:space="preserve">Nu even wat kengetallen over de Groningse energiesituatie. Die kan men vinden op de Klimaatmonitor en komen van het CBS. Ze zijn ongeveer 14% te laag, maar dat maakt nu even niet uit. ( </w:t>
      </w:r>
      <w:hyperlink r:id="rId3" w:tgtFrame="_blank">
        <w:r>
          <w:rPr>
            <w:rStyle w:val="InternetLink"/>
            <w:rFonts w:eastAsia="Times New Roman" w:cs="Times New Roman" w:ascii="Times New Roman" w:hAnsi="Times New Roman"/>
            <w:color w:val="0000FF"/>
            <w:sz w:val="24"/>
            <w:szCs w:val="24"/>
            <w:u w:val="single"/>
            <w:lang w:eastAsia="nl-NL"/>
          </w:rPr>
          <w:t>klimaatmonitor.databank.nl/jive/jivereportcontents.a...</w:t>
        </w:r>
      </w:hyperlink>
      <w:r>
        <w:rPr>
          <w:rFonts w:eastAsia="Times New Roman" w:cs="Times New Roman" w:ascii="Times New Roman" w:hAnsi="Times New Roman"/>
          <w:sz w:val="24"/>
          <w:szCs w:val="24"/>
          <w:lang w:eastAsia="nl-NL"/>
        </w:rPr>
        <w:t xml:space="preserve"> ).</w:t>
        <w:br/>
        <w:t>Groningen verbruikte in 2013 86,6PJ per jaar. Daar moet 9% af en 14% van wat overblijft is 11,0PJ per jaar. Dat is dus de taak.</w:t>
        <w:br/>
        <w:t xml:space="preserve">Volgens dezelfde Klimaatmonitor functioneerde Groningen voor 6,1PJ duurzaam. </w:t>
        <w:br/>
        <w:t xml:space="preserve">Ergo moet Groningen tussen nu en 2020 nog 5PJ duurzaam bijzetten, wil de provincie aan haar evenredige taak volgens het Energieakkoord voldoen. </w:t>
        <w:br/>
        <w:t>Je zou kunnen vinden dat, gezien de voorgeschiedenis, die evenredige taak misschien met enige souplesse zou kunnen worden opgevangen door andere provincies, maar dàt argument heb ik niet gehoord.</w:t>
        <w:br/>
        <w:br/>
        <w:t xml:space="preserve">Er zijn maar vier mogelijkheden om tot 2020 binnen Nederland duurzame energie op te wekken op een manier die zoden aan de dijk zet: biomassa, wind, zon en afvalwarmte. </w:t>
        <w:br/>
        <w:t>Een Thorium MTR-reactor is een afslag die de geschiedenis niet genomen heeft. Als men al terug zou willen naar kernenergie, dan nog zou voor een commercieel en uitgetest type 20 jaar of zo nodig zijn.</w:t>
        <w:br/>
        <w:t xml:space="preserve">Water levert geen hoeveelheden energie op een schaal die ertoe doet en geothermie kan een beetje leveren (in Groningen in 2020 op papier 0,5PJ). Biomassa kan ik niet beoordelen (als ik in de Klimaatmonitor kijk, zie ik niet meteen iets wat extra zou kunnen leveren). Blijft staan dat het overgrote deel van de 5PJ extra tussen nu en 2020 uit zon of wind moet komen. </w:t>
        <w:br/>
        <w:t>Het 120MW-park zou ongeveer 1PJ leveren.</w:t>
        <w:br/>
        <w:t xml:space="preserve">En men moet zich daar niet op verkijken: 4PJ uit zonlicht vraagt bij het huidige panelenrendement en in gunstige omstandigheden 8 km2 netto. Ook dat tast het landschap aan. En het kost meer geld, maar misschien zou Kamp het politiek kunnen verkopen als een goedmakertje voor de speciale Groningse voorgeschiedenis. </w:t>
        <w:br/>
        <w:br/>
        <w:t xml:space="preserve">Maar we zijn dan in 2020 en, als het inderdaad lukt, aan 14%. Daarna begint het echte werk richting 90 a 95%. </w:t>
        <w:br/>
        <w:t>De productie van duurzame energie in Nederland zal het landschap hoe dan ook aantasten. Nu wordt het landschap al eeuwen aangetast, maar het gaat nu een beetje snel. De Nederlandse overheden zouden zich er over moeten gaan buigen hoe die industrialisering van het platteland zo aanvaardbaar mogelijk vorm krijgt. Hoe vangen we de cold turkey na de gasverslaving op?</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16 uur geleden </w:t>
      </w:r>
    </w:p>
    <w:p>
      <w:pPr>
        <w:pStyle w:val="Normal"/>
        <w:rPr/>
      </w:pPr>
      <w:r>
        <w:rPr/>
        <w:t>--------------------------------</w:t>
      </w:r>
    </w:p>
    <w:p>
      <w:pPr>
        <w:pStyle w:val="Normal"/>
        <w:spacing w:lineRule="auto" w:line="240" w:before="0" w:after="0"/>
        <w:rPr>
          <w:rFonts w:ascii="Times New Roman" w:hAnsi="Times New Roman" w:eastAsia="Times New Roman" w:cs="Times New Roman"/>
          <w:sz w:val="24"/>
          <w:szCs w:val="24"/>
          <w:lang w:eastAsia="nl-NL"/>
        </w:rPr>
      </w:pPr>
      <w:hyperlink r:id="rId4">
        <w:r>
          <w:rPr>
            <w:rStyle w:val="InternetLink"/>
            <w:rFonts w:eastAsia="Times New Roman" w:cs="Times New Roman" w:ascii="Times New Roman" w:hAnsi="Times New Roman"/>
            <w:color w:val="0000FF"/>
            <w:sz w:val="24"/>
            <w:szCs w:val="24"/>
            <w:u w:val="single"/>
            <w:lang w:eastAsia="nl-NL"/>
          </w:rPr>
          <w:t>Marc ChavannesCorrespondent Politiek</w:t>
        </w:r>
      </w:hyperlink>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edankt voor deze opbouwende redenering. Blijft de vraag hoe de landelijke politiek zo goed mogelijk kan schakelen met provinciale en lokale politiek en de mensen ter plekke.</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p>
    <w:p>
      <w:pPr>
        <w:pStyle w:val="Normal"/>
        <w:spacing w:lineRule="auto" w:line="240" w:before="0" w:after="0"/>
        <w:rPr/>
      </w:pPr>
      <w:r>
        <w:rPr>
          <w:rFonts w:eastAsia="Times New Roman" w:cs="Times New Roman" w:ascii="Times New Roman" w:hAnsi="Times New Roman"/>
          <w:sz w:val="24"/>
          <w:szCs w:val="24"/>
          <w:lang w:eastAsia="nl-NL"/>
        </w:rPr>
        <w:t>Joost Kroes  ict'er bij een energiebedrijf</w:t>
      </w:r>
    </w:p>
    <w:p>
      <w:pPr>
        <w:pStyle w:val="Normal"/>
        <w:pBdr>
          <w:bottom w:val="single" w:sz="6" w:space="1" w:color="000000"/>
        </w:pBdr>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arc</w:t>
        <w:br/>
        <w:br/>
        <w:t>Daar zit denk ik het hele probleem. Zo een windmolen is een verandering die bijna altijd op lokale weerstand stuit. De lokale politiek ziet alleen maar de nadelen en luide geluiden vanuit het electoraat, terwijl de landelijke overheid en de provinciale overheden zich hebben toegelegd op een bepaalde hoeveelheid windenergie.</w:t>
        <w:br/>
        <w:br/>
        <w:t>Niemand wil de hete aardappel, maar iedereen is het erover eens dat iemand hem moet aanpakken. Precies dezelfde problematiek bij een opvanglocatie van het COA, een nieuwe gevangenis of een hoogspanningsmast.</w:t>
        <w:br/>
        <w:br/>
        <w:t>Ik zie dan ook dezelfde argumenten langskomen. Er moet eerst worden gekeken naar alternatieven, men wil meer inspraak, er is veel angst en onzekerheid waardoor lokale politiek zich ook uitspreekt tegen de hogere overheden.</w:t>
        <w:br/>
        <w:br/>
        <w:t>Daarmee krijg je vanzelf een gepolariseerde houding tussen de hogere overheden die een in hun ogen legaal en hogere belangen dienend besluit tegengewerkt zien door lokale bevolking en politiek die zich niet gehoord voelen.</w:t>
        <w:br/>
        <w:br/>
        <w:t xml:space="preserve">Uiteindelijk kun je het de windenergie zelf niet kwalijk nemen, net zomin als je het de asielzoekers -om even in die metafoor te blijven- kwalijk kunt nemen dat ze een COA nodig hebben. </w:t>
        <w:br/>
        <w:br/>
        <w:t>Want de maatschappelijke noodzaak (windmolens, COA, etc..) blijft wel. Niets doen is ook geen opti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Jurriaan Hartogleestip: een @nder soort geld</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Bernard, moet je een cold turkey opvangen, dan? </w:t>
        <w:br/>
        <w:t>Waar staan de subsidies op fossiel in jouw betoog?</w:t>
        <w:br/>
        <w:t>Waarvandaan komt het recht van stedelingen om over plattelanders te beslissen?</w:t>
        <w:br/>
        <w:t xml:space="preserve">Waarom blijf je hangen bij de getallen, terwijl het hier vooral om de manier waarop gaat. Den Haag heerst niet , maar overheerst. Alles om de heilige CO2 terug te dringen, maar ondertussen gaat de verspilling energie en de verkoop daarvan veel te hard door. </w:t>
        <w:br/>
        <w:t>De windmolenparken die Den Haag forceert komen bovendien met financiële winstmodellen die degenen die ertegenaan kijken niet ten goede komen. Zie hieronder.</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7 uur geled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Symbol" w:ascii="Times New Roman" w:hAnsi="Times New Roman"/>
          <w:sz w:val="24"/>
          <w:szCs w:val="24"/>
          <w:lang w:eastAsia="nl-NL"/>
        </w:rPr>
        <w:t></w:t>
      </w:r>
      <w:r>
        <w:rPr>
          <w:rFonts w:eastAsia="Times New Roman" w:cs="Times New Roman" w:ascii="Times New Roman" w:hAnsi="Times New Roman"/>
          <w:sz w:val="24"/>
          <w:szCs w:val="24"/>
          <w:lang w:eastAsia="nl-NL"/>
        </w:rPr>
        <w:t xml:space="preserve">  </w:t>
      </w:r>
      <w:r>
        <w:rPr>
          <w:rFonts w:eastAsia="Times New Roman" w:cs="Symbol" w:ascii="Times New Roman" w:hAnsi="Times New Roman"/>
          <w:sz w:val="24"/>
          <w:szCs w:val="24"/>
          <w:lang w:eastAsia="nl-NL"/>
        </w:rPr>
        <w:t></w:t>
      </w: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val="en-US" w:eastAsia="en-US"/>
        </w:rPr>
        <w:drawing>
          <wp:inline distT="0" distB="0" distL="0" distR="0">
            <wp:extent cx="476250" cy="476250"/>
            <wp:effectExtent l="0" t="0" r="0" b="0"/>
            <wp:docPr id="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Jurriaan Hartogleestip: een @nder soort geld</w:t>
      </w:r>
    </w:p>
    <w:p>
      <w:pPr>
        <w:pStyle w:val="Normal"/>
        <w:pBdr>
          <w:bottom w:val="single" w:sz="6" w:space="1" w:color="000000"/>
        </w:pBdr>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roep: </w:t>
        <w:br/>
        <w:t>Windmolen 'De Ambtenaar' in gem. Hollands Kroon, (maar eigenlijk in Medemblik) is een schoolvoorbeeld van hoe lokaal bestuur onmachtig is. Zie:</w:t>
        <w:br/>
      </w:r>
      <w:hyperlink r:id="rId6" w:tgtFrame="_blank">
        <w:r>
          <w:rPr>
            <w:rStyle w:val="InternetLink"/>
            <w:rFonts w:eastAsia="Times New Roman" w:cs="Times New Roman" w:ascii="Times New Roman" w:hAnsi="Times New Roman"/>
            <w:color w:val="0000FF"/>
            <w:sz w:val="24"/>
            <w:szCs w:val="24"/>
            <w:u w:val="single"/>
            <w:lang w:eastAsia="nl-NL"/>
          </w:rPr>
          <w:t>volkskrant.nl/archief/de-grote-jongen-d...</w:t>
        </w:r>
      </w:hyperlink>
      <w:r>
        <w:rPr>
          <w:rFonts w:eastAsia="Times New Roman" w:cs="Times New Roman" w:ascii="Times New Roman" w:hAnsi="Times New Roman"/>
          <w:sz w:val="24"/>
          <w:szCs w:val="24"/>
          <w:lang w:eastAsia="nl-NL"/>
        </w:rPr>
        <w:br/>
      </w:r>
      <w:hyperlink r:id="rId7" w:tgtFrame="_blank">
        <w:r>
          <w:rPr>
            <w:rStyle w:val="InternetLink"/>
            <w:rFonts w:eastAsia="Times New Roman" w:cs="Times New Roman" w:ascii="Times New Roman" w:hAnsi="Times New Roman"/>
            <w:color w:val="0000FF"/>
            <w:sz w:val="24"/>
            <w:szCs w:val="24"/>
            <w:u w:val="single"/>
            <w:lang w:eastAsia="nl-NL"/>
          </w:rPr>
          <w:t>z24.nl/bijzaken/mega-windmolen-l...</w:t>
        </w:r>
      </w:hyperlink>
      <w:r>
        <w:rPr>
          <w:rFonts w:eastAsia="Times New Roman" w:cs="Times New Roman" w:ascii="Times New Roman" w:hAnsi="Times New Roman"/>
          <w:sz w:val="24"/>
          <w:szCs w:val="24"/>
          <w:lang w:eastAsia="nl-NL"/>
        </w:rPr>
        <w:br/>
        <w:t>Het is een ordinaire melkkoe van een stel topbankiers in hun particuliere(!) hoedanigheid. De groene trend helpt oprechte bezwaren met een kluitje in het riet sturen. Allemaal CO2 blabla en ondertussen zakkenvullen. Hondsbrutaal en misselijkmakend. Onteigenen dat ding.</w:t>
      </w:r>
    </w:p>
    <w:p>
      <w:pPr>
        <w:pStyle w:val="Normal"/>
        <w:pBdr>
          <w:bottom w:val="single" w:sz="6" w:space="1" w:color="000000"/>
        </w:pBdr>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rPr/>
      </w:pPr>
      <w:r>
        <w:rPr/>
        <w:t>Geachte heer Hartog,</w:t>
      </w:r>
    </w:p>
    <w:p>
      <w:pPr>
        <w:pStyle w:val="Normal"/>
        <w:rPr/>
      </w:pPr>
      <w:r>
        <w:rPr/>
        <w:t xml:space="preserve">Je moet inderdaad een cold turkey opvangen. Nederland is al decennia gasverslaafd en is gaan leven alsof dat eeuwigdurend is, er ondertussen veel maatschappelijke pijn mee verzachtend. </w:t>
      </w:r>
    </w:p>
    <w:p>
      <w:pPr>
        <w:pStyle w:val="Normal"/>
        <w:rPr/>
      </w:pPr>
      <w:r>
        <w:rPr/>
        <w:t>Groningen krijgt er  veel nieuwe maatschappelijke pijn. Ik heb voor Groningse emoties meer begrip dan voor die van anderen.</w:t>
      </w:r>
    </w:p>
    <w:p>
      <w:pPr>
        <w:pStyle w:val="Normal"/>
        <w:rPr/>
      </w:pPr>
      <w:r>
        <w:rPr/>
        <w:t>Op uw specifieke vragen hierboven:</w:t>
      </w:r>
    </w:p>
    <w:p>
      <w:pPr>
        <w:pStyle w:val="Normal"/>
        <w:rPr/>
      </w:pPr>
      <w:r>
        <w:rPr/>
        <w:t xml:space="preserve">- subsidies </w:t>
        <w:br/>
        <w:t xml:space="preserve">Ik definieer een subsidie als het verschil tussen de technische kostprijs van een energiebron minus die van de goedkoopste bron. De goedkoopste bron is op dit moment kolen, die elektriciteit produceren voor 4,5 a 5 cent/kWh. </w:t>
      </w:r>
    </w:p>
    <w:p>
      <w:pPr>
        <w:pStyle w:val="Normal"/>
        <w:rPr/>
      </w:pPr>
      <w:r>
        <w:rPr/>
        <w:t>De maatschappelijke kostprijs van kolen is veel hoger (klimaateffecten, luchtverontreiniging, ziekte en dood door de winning), maar dat wordt niet in rekening gebracht. Als bijvoorbeeld wijken in Tilburg enkeldiep onder water lopen door een extreme hoosbui, of als bejaarden sterven ten gevolge van steeds vaker voorkomende hittegolven, of als er extra veel asthmalijders  verpleegd moeten worden, dan betaalt via via uiteindelijk de nederlandse bevolking dat - zich niet realiserend dat dat mede veroorzaakt wordt door die kolencentrale die 50 km verderop hun goedkope stroom staat te maken.</w:t>
      </w:r>
    </w:p>
    <w:p>
      <w:pPr>
        <w:pStyle w:val="Normal"/>
        <w:rPr/>
      </w:pPr>
      <w:r>
        <w:rPr/>
        <w:t>Wie, zoals u, tegen subsidies voor alternatieven is, is logischerwijs voor kolen. Ik weet niet of u zich deze consequentie realiseert.</w:t>
      </w:r>
    </w:p>
    <w:p>
      <w:pPr>
        <w:pStyle w:val="Normal"/>
        <w:rPr/>
      </w:pPr>
      <w:r>
        <w:rPr/>
        <w:t>Het subsidiesysteem (ik beperk me tot de SDE+) past de verschillen tussen de kolenkostprijs en de zon- of windkostprijs bij, in afwachting van het moment dat de duurzame kostprijs gezakt is en de kolenkostprijs daarboven uit stijgt. De duurzame kostprijs daalt al jaren en voor een goede windlocatie op het land ligt die al niet ver boven de kolenprijs meer. De kolenkostprijs stijgt vanzelf als het maatschappelijk leed in rekening gebracht wordt, bijvoorbeeld met een koolstoftax.</w:t>
      </w:r>
    </w:p>
    <w:p>
      <w:pPr>
        <w:pStyle w:val="Normal"/>
        <w:rPr/>
      </w:pPr>
      <w:r>
        <w:rPr/>
        <w:t>Ik vind (met u) dat energiesubsidies niet het eeuwige leven horen te hebben. Dat geldt overigens ook voor de fossiele brandstofsubsidies, die in Nederland  hoger zijn dan die in duurzame energie. Er wordt druk gevlogen en scheepgevaren op kosten van de belastingbetaler.</w:t>
      </w:r>
    </w:p>
    <w:p>
      <w:pPr>
        <w:pStyle w:val="Normal"/>
        <w:rPr/>
      </w:pPr>
      <w:r>
        <w:rPr/>
        <w:t>- stad en platteland</w:t>
        <w:br/>
        <w:t xml:space="preserve">Het Nederlandse volk kiest een parlement dat besluiten neemt over zaken die stad en platteland raken. Gezien de ijle energieinhoud van duurzame energie, is de benodigde omvang slechts op het platteland te realiseren. Daar staat tegenover dat de stad de noodlijdende theaters bijbetaalt, de drugsopvang runt, en de zwaarste bijstands- en werkloosheidstaak annex sociale woningbouw heeft. </w:t>
      </w:r>
    </w:p>
    <w:p>
      <w:pPr>
        <w:pStyle w:val="Normal"/>
        <w:rPr/>
      </w:pPr>
      <w:r>
        <w:rPr/>
        <w:t>Het is niet verstandig deze tegenstelling uit te spelen, want hij kan ook omgekeerd gaan werken. Ik zou even over de mogelijke consequenties van dit standpunt nadenken.</w:t>
      </w:r>
    </w:p>
    <w:p>
      <w:pPr>
        <w:pStyle w:val="Normal"/>
        <w:rPr/>
      </w:pPr>
      <w:r>
        <w:rPr/>
        <w:t>- het energieverbruik</w:t>
        <w:br/>
        <w:t xml:space="preserve">Ik vind (met u) dat het energieverbruik te groot is en dat er te weinig bespaard wordt. Het Primair Binnenlands Verbruik blijft al jaren ongeveer gelijk, maar dat is niet goed genoeg. Het moet fors omlaag. In het Energieakkoord is afgesproken dat dat tot 2020 9% moet zijn. </w:t>
      </w:r>
    </w:p>
    <w:p>
      <w:pPr>
        <w:pStyle w:val="Normal"/>
        <w:rPr/>
      </w:pPr>
      <w:r>
        <w:rPr/>
        <w:t>Daarnaast moet ook een groter deel duurzaam opgewekt worden. Het is èn èn.</w:t>
      </w:r>
    </w:p>
    <w:p>
      <w:pPr>
        <w:pStyle w:val="Normal"/>
        <w:rPr/>
      </w:pPr>
      <w:r>
        <w:rPr/>
        <w:t>- de winstmodellen.</w:t>
        <w:br/>
        <w:t>Jaren neoliberale politiek hebben er onder andere in geresulteerd dat wij onze democratisch gecontroleerde NUTS-bedrijven verkocht hebben (op twee na) aan buitenlandse reuzen, en dat nog geheel overbodig ook. Het netto effect is dat we van publieke op private monopolies overgegaan zijn. En die buitenlandse reuzen wankelen nu.  "Onze" Essent is verkocht met o.a. de VVD, PvdA, CDA en D66 voor.</w:t>
      </w:r>
    </w:p>
    <w:p>
      <w:pPr>
        <w:pStyle w:val="Normal"/>
        <w:rPr/>
      </w:pPr>
      <w:r>
        <w:rPr/>
        <w:t xml:space="preserve">Vervolgens lopen we er nu tegen aan (wie had dat ooit gedacht) dat we geen fuck meer te vertellen over dit deel van de eigen economie en dat de snelle jongens van het grote geld in het gat gedoken zijn naast de oude trage jongens, die er al zaten. Maar dat is zowel bij duurzame energie als bij de niet-duurzame energie. </w:t>
      </w:r>
    </w:p>
    <w:p>
      <w:pPr>
        <w:pStyle w:val="Normal"/>
        <w:rPr/>
      </w:pPr>
      <w:r>
        <w:rPr/>
        <w:t>"Onderstaand verhaal" (dat overigens maar over één turbine gaat) is geen bewijs tegen windenergie, maar een bewijs tegen jarenlange neoliberale afbraak van de vroegere publieke energievoorziening. Dat zoiets als in dit verhaal kan, is de bedoelde uitwerking van daartoe ontworpen beleid. En dat was zelfs niet eens door Europa voorgeschreven!</w:t>
      </w:r>
    </w:p>
    <w:p>
      <w:pPr>
        <w:pStyle w:val="Normal"/>
        <w:rPr/>
      </w:pPr>
      <w:r>
        <w:rPr/>
      </w:r>
    </w:p>
    <w:p>
      <w:pPr>
        <w:pStyle w:val="Normal"/>
        <w:rPr/>
      </w:pPr>
      <w:r>
        <w:rPr/>
        <w:t>Naar mijn mening moet het publieke NUTS-bedrijf terug voor de grote lijn, en moeten de energiecoöperaties de verwevenheid met de bevolking verzorgen. Dit onder respect voor elkaars uitgangspunten.</w:t>
      </w:r>
    </w:p>
    <w:p>
      <w:pPr>
        <w:pStyle w:val="Normal"/>
        <w:rPr/>
      </w:pPr>
      <w:r>
        <w:rPr/>
        <w:t>- Overheerst Den Haag?</w:t>
        <w:br/>
        <w:t xml:space="preserve">Moeilijke vraag. Den Haag heeft in jaren neoliberaal beleid teveel aan instrumenten afgestoten om nog goed te kunnen sturen, heeft weerzin en paniek veroorzaakt in grote delen van de bevolking en kan nu in praktijk geen kant op met iets nieuws. </w:t>
      </w:r>
    </w:p>
    <w:p>
      <w:pPr>
        <w:pStyle w:val="Normal"/>
        <w:rPr/>
      </w:pPr>
      <w:r>
        <w:rPr/>
        <w:t xml:space="preserve">Meneer Chavannes zoekt het in regels en omgangsvormen en mijn zegen heeft hij. Hij heeft in deze een fijnbesnaarder denkraam dan ik. Maar de sfeer is volkomen verziekt en het zou goed zijn als daar eerst iets aan gedaan werd. </w:t>
      </w:r>
    </w:p>
    <w:p>
      <w:pPr>
        <w:pStyle w:val="Normal"/>
        <w:rPr/>
      </w:pPr>
      <w:r>
        <w:rPr/>
      </w:r>
    </w:p>
    <w:p>
      <w:pPr>
        <w:pStyle w:val="Normal"/>
        <w:rPr/>
      </w:pPr>
      <w:r>
        <w:rPr/>
        <w:t>Tenslotte: ik ben het grofweg eens met Joost Kroes.</w:t>
      </w:r>
    </w:p>
    <w:p>
      <w:pPr>
        <w:pStyle w:val="Normal"/>
        <w:rPr/>
      </w:pPr>
      <w:r>
        <w:rPr/>
      </w:r>
    </w:p>
    <w:p>
      <w:pPr>
        <w:pStyle w:val="Normal"/>
        <w:rPr/>
      </w:pPr>
      <w:r>
        <w:rPr/>
        <w:t>zie verder www.bjmgerard.nl</w:t>
      </w:r>
    </w:p>
    <w:p>
      <w:pPr>
        <w:pStyle w:val="Normal"/>
        <w:pBdr>
          <w:bottom w:val="single" w:sz="6" w:space="1" w:color="000000"/>
        </w:pBdr>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Username">
    <w:name w:val="user-name"/>
    <w:basedOn w:val="Standaardalinealettertype"/>
    <w:qFormat/>
    <w:rPr/>
  </w:style>
  <w:style w:type="character" w:styleId="Commentuserexpertise">
    <w:name w:val="comment-user-expertise"/>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text"/>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limaatmonitor.databank.nl/jive/jivereportcontents.ashx?report=home&amp;inp_geo=provincie_1&amp;inp_comp=provincie&amp;tabid=t1" TargetMode="External"/><Relationship Id="rId4" Type="http://schemas.openxmlformats.org/officeDocument/2006/relationships/hyperlink" Target="https://decorrespondent.nl/marcchavannes" TargetMode="External"/><Relationship Id="rId5" Type="http://schemas.openxmlformats.org/officeDocument/2006/relationships/image" Target="media/image2.png"/><Relationship Id="rId6" Type="http://schemas.openxmlformats.org/officeDocument/2006/relationships/hyperlink" Target="http://www.volkskrant.nl/archief/de-grote-jongen-die-niet-gebouwd-had-mogen-worden~a3592778/" TargetMode="External"/><Relationship Id="rId7" Type="http://schemas.openxmlformats.org/officeDocument/2006/relationships/hyperlink" Target="http://www.z24.nl/bijzaken/mega-windmolen-levert-oud-an-amro-topman-groenink-forsbelastingvoordeel-op-433055"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55:00Z</dcterms:created>
  <dc:creator>Bernard Gerard</dc:creator>
  <dc:description/>
  <dc:language>en-US</dc:language>
  <cp:lastModifiedBy>Bernard Gerard</cp:lastModifiedBy>
  <cp:lastPrinted>2016-01-25T19:26:00Z</cp:lastPrinted>
  <dcterms:modified xsi:type="dcterms:W3CDTF">2016-01-25T23:00:00Z</dcterms:modified>
  <cp:revision>4</cp:revision>
  <dc:subject/>
  <dc:title/>
</cp:coreProperties>
</file>