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514725" cy="11049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33" r="-10" b="-33"/>
                    <a:stretch>
                      <a:fillRect/>
                    </a:stretch>
                  </pic:blipFill>
                  <pic:spPr bwMode="auto">
                    <a:xfrm>
                      <a:off x="0" y="0"/>
                      <a:ext cx="3514725" cy="11049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Deutscher Richterbund lehnt Errichtung eines Investitionsgerichts für TTIP ab</w:t>
      </w:r>
    </w:p>
    <w:p>
      <w:pPr>
        <w:pStyle w:val="Normal"/>
        <w:spacing w:lineRule="auto" w:line="240" w:before="280" w:after="280"/>
        <w:rPr>
          <w:rFonts w:ascii="Times New Roman" w:hAnsi="Times New Roman" w:eastAsia="Times New Roman" w:cs="Times New Roman"/>
          <w:lang w:eastAsia="nl-NL"/>
        </w:rPr>
      </w:pPr>
      <w:r>
        <w:rPr>
          <w:rFonts w:eastAsia="Times New Roman" w:cs="Times New Roman" w:ascii="Times New Roman" w:hAnsi="Times New Roman"/>
          <w:lang w:eastAsia="nl-NL"/>
        </w:rPr>
        <w:t xml:space="preserve">Der Deutsche Richterbund [DRB] lehnt die von der EU-Kommission [am 16.9.2015 und 12.11.2015] vorgeschlagene Einführung eines Investitionsgerichts im Rahmen der Transatlantic Trade and Investment Partnership (TTIP) ab. Der DRB sieht weder eine Rechtsgrundlage noch eine Notwendigkeit für ein solches Gericht. </w:t>
      </w:r>
    </w:p>
    <w:p>
      <w:pPr>
        <w:pStyle w:val="Normal"/>
        <w:spacing w:lineRule="auto" w:line="240" w:before="280" w:after="280"/>
        <w:rPr>
          <w:rFonts w:ascii="Times New Roman" w:hAnsi="Times New Roman" w:eastAsia="Times New Roman" w:cs="Times New Roman"/>
          <w:lang w:eastAsia="nl-NL"/>
        </w:rPr>
      </w:pPr>
      <w:r>
        <w:rPr>
          <w:rFonts w:eastAsia="Times New Roman" w:cs="Times New Roman" w:ascii="Times New Roman" w:hAnsi="Times New Roman"/>
          <w:lang w:eastAsia="nl-NL"/>
        </w:rPr>
        <w:t xml:space="preserve">Das mit dem Vorschlag für ein Internationales Investitionsgericht offensichtlich verbundene Verständnis, die Gerichte der Mitgliedsstaaten der Union könnten ausländischen Investoren keinen effektiven Rechtsschutz gewähren, entbehrt sachlicher Feststellungen. Sollten hier Schwächen von den Verhandlungspartnern für ein TTIP in einzelnen EU-Mitgliedsstaaten erkannt worden sein, so müssten sie gegenüber dem nationalen Gesetzgeber offengelegt und klar definiert werden. Es wäre dann Aufgabe des Gesetzgebers und der für die Justiz Verantwortlichen, im bewährten System des nationalen und europäischen Rechtsschutzes Abhilfe zu schaffen. Nur so kann der Rechtsgewährungsanspruch, der jedem Rechtsuchenden in Deutschland und der Europäischen Union zusteht, sichergestellt werden. Die Schaffung von Sondergerichten für einzelne Gruppen von Rechtsuchenden ist der falsche Weg. </w:t>
      </w:r>
    </w:p>
    <w:p>
      <w:pPr>
        <w:pStyle w:val="Normal"/>
        <w:numPr>
          <w:ilvl w:val="0"/>
          <w:numId w:val="0"/>
        </w:numPr>
        <w:spacing w:lineRule="auto" w:line="240" w:before="280" w:after="280"/>
        <w:outlineLvl w:val="3"/>
        <w:rPr>
          <w:rFonts w:ascii="Times New Roman" w:hAnsi="Times New Roman" w:eastAsia="Times New Roman" w:cs="Times New Roman"/>
          <w:b/>
          <w:b/>
          <w:bCs/>
          <w:lang w:eastAsia="nl-NL"/>
        </w:rPr>
      </w:pPr>
      <w:r>
        <w:rPr>
          <w:rFonts w:eastAsia="Times New Roman" w:cs="Times New Roman" w:ascii="Times New Roman" w:hAnsi="Times New Roman"/>
          <w:b/>
          <w:bCs/>
          <w:lang w:eastAsia="nl-NL"/>
        </w:rPr>
        <w:t xml:space="preserve">Bewertung im einzelnen </w:t>
      </w:r>
    </w:p>
    <w:p>
      <w:pPr>
        <w:pStyle w:val="Normal"/>
        <w:spacing w:lineRule="auto" w:line="240" w:before="280" w:after="280"/>
        <w:rPr/>
      </w:pPr>
      <w:r>
        <w:rPr>
          <w:rFonts w:eastAsia="Times New Roman" w:cs="Times New Roman" w:ascii="Times New Roman" w:hAnsi="Times New Roman"/>
          <w:lang w:eastAsia="nl-NL"/>
        </w:rPr>
        <w:t xml:space="preserve">Das von der EU-Kommission geplante Investitionsgericht (ICS), das in ein System von Mediation und Konsultation eingebunden sein soll, wäre für Ansprüche wegen Verstössen gegen die Investorenschutz-Klauseln des Abkommens zuständig (Art. 1 Nr. 1). Dabei umfassen Investments in der Definition des Textvorschlags jede Art von Rechten, einschliesslich Aktien, Anteilen an Unternehmen, Rechte am geistigen Eigentum, bewegliche Gegenstände und Forderungen (Kapitel II, Definition x2). Der rechtliche Schutz der Investition reicht damit vom Zivilrecht über das allgemeine Verwaltungsrecht bis zum Sozial- und Steuerrecht.  Der Vorschlag der Kommission würde dazu führen, dass das ICS eine Rechtsprechungskompetenz in diesen Bereichen erhalten würde, um den Schutz des Investors umfassend sicherzustellen. Er soll den ICS anrufen können, wenn er durch Verstoss gegen Investorenschutzrechte einen Verlust erlitten haben soll (Art. 1 Nr. 1). </w:t>
      </w:r>
    </w:p>
    <w:p>
      <w:pPr>
        <w:pStyle w:val="Normal"/>
        <w:numPr>
          <w:ilvl w:val="0"/>
          <w:numId w:val="0"/>
        </w:numPr>
        <w:spacing w:lineRule="auto" w:line="240" w:before="280" w:after="280"/>
        <w:outlineLvl w:val="3"/>
        <w:rPr/>
      </w:pPr>
      <w:r>
        <w:rPr>
          <w:rFonts w:eastAsia="Times New Roman" w:cs="Times New Roman" w:ascii="Times New Roman" w:hAnsi="Times New Roman"/>
          <w:b/>
          <w:bCs/>
          <w:lang w:eastAsia="nl-NL"/>
        </w:rPr>
        <w:t>Fehlende Rechtssetzungskompetenz</w:t>
      </w:r>
    </w:p>
    <w:p>
      <w:pPr>
        <w:pStyle w:val="Normal"/>
        <w:spacing w:lineRule="auto" w:line="240" w:before="280" w:after="280"/>
        <w:rPr/>
      </w:pPr>
      <w:r>
        <w:rPr>
          <w:rFonts w:eastAsia="Times New Roman" w:cs="Times New Roman" w:ascii="Times New Roman" w:hAnsi="Times New Roman"/>
          <w:lang w:eastAsia="nl-NL"/>
        </w:rPr>
        <w:t xml:space="preserve">Der Deutsche Richterbund hat erhebliche Zweifel an der Kompetenz der Europäischen Union für die Einsetzung eines Investitionsgerichts. Die Errichtung des ICS würde die Europäische Union und die Mitgliedsstaaten verpflichten, sich mit Abschluss der Vereinbarung der Gerichtsbarkeit des ICS und der Anwendung einer vom Kläger bestimmten internationalen Verfahrensordnung (Art. 6 Nr. 5, 2; Art. 7 Nr. 1) zu unterwerfen. Die Entscheidungen des ICS sind bindend (Art. 30 Nr. 1). </w:t>
      </w:r>
    </w:p>
    <w:p>
      <w:pPr>
        <w:pStyle w:val="Normal"/>
        <w:spacing w:lineRule="auto" w:line="240" w:before="280" w:after="280"/>
        <w:rPr/>
      </w:pPr>
      <w:r>
        <w:rPr>
          <w:rFonts w:eastAsia="Times New Roman" w:cs="Times New Roman" w:ascii="Times New Roman" w:hAnsi="Times New Roman"/>
          <w:lang w:eastAsia="nl-NL"/>
        </w:rPr>
        <w:t xml:space="preserve">Durch das ICS würde nicht nur die Rechtssetzungsbefugnis der Union und der Mitgliedsstaaten eingeschränkt, auch das etablierte Gerichtssystem innerhalb der Mitgliedsstaaten und der Europäischen Union würde geändert werden. Für eine solche Änderung durch die Union gibt es nach Ansicht des Deutschen Richterbundes keine Rechtsgrundlage. Wie der Europäische Gerichtshof in seinem Gutachten 1/09 vom 8. März 2011 zur Errichtung eines Europäischen Patentgerichts festgestellt hat, besitzt die Union «ein vollständiges System von Rechtsbehelfen und Verfahren, das die Kontrolle der Rechtmässigkeit der Handlungen der Organe gewährleisten soll (Rdnr. 70)». Analog dem geplanten Patentgericht, welches damals zur Begutachtung anstand, wäre das ICS ein Gericht, welches «ausserhalb des institutionellen und gerichtlichen Rahmens der Union» stehen würde (Rdnr. 71). Es wäre, wie das Patentgericht, «eine Einrichtung, die kraft Völkerrechts mit eigener Rechtspersönlichkeit ausgestattet» wäre. Daher wäre eine das Unionsrecht verletzende Entscheidung des ICS «weder Gegenstand eines Vertragsverletzungsverfahrens» noch würde sie zu «irgend-einer vermögensrechtlichen Haftung eines oder mehrerer Mitgliedsstaaten führen» können (Rdnr. 88). Daher würde das ICS den «Gerichten der Mitgliedsstaaten ihre Zuständigkeiten zur Auslegung und Anwendung des Unionsrechts sowie dem Gerichtshof seine Zuständigkeit, auf die von diesen Gerichten zur Vorabentscheidung vorgelegten Fragen zu antworten, nehmen und damit die Zuständigkeiten verfälschen, die die Verträge den Unionsorganen und den Mitgliedsstaaten zuweisen und die für die Wahrung der Natur des Unionsrechts wesentlich sind» (Rdnr. 89). </w:t>
      </w:r>
    </w:p>
    <w:p>
      <w:pPr>
        <w:pStyle w:val="Normal"/>
        <w:spacing w:lineRule="auto" w:line="240" w:before="280" w:after="280"/>
        <w:rPr>
          <w:rFonts w:ascii="Times New Roman" w:hAnsi="Times New Roman" w:eastAsia="Times New Roman" w:cs="Times New Roman"/>
          <w:lang w:eastAsia="nl-NL"/>
        </w:rPr>
      </w:pPr>
      <w:r>
        <w:rPr>
          <w:rFonts w:eastAsia="Times New Roman" w:cs="Times New Roman" w:ascii="Times New Roman" w:hAnsi="Times New Roman"/>
          <w:lang w:eastAsia="nl-NL"/>
        </w:rPr>
        <w:t xml:space="preserve">Der Deutsche Richterbund sieht keine Notwendigkeit für die Errichtung eines Sondergerichtes für Investoren. Bei den Mitgliedsstaaten handelt es sich um Rechtsstaaten, welche allen Rechtsuchenden den Zugang zum Recht über die staatliche Gerichtsbarkeit eröffnen und garantieren. Es ist Aufgabe der Mitgliedsstaaten, den Zugang zum Recht für alle sicherzustellen und durch die entsprechende Ausstattung der Gerichte dafür zu sorgen, dass der Zugang auch für ausländische Investoren gangbar ist. Die Einrichtung eines ICS ist daher der falsche Weg, Rechtssicherheit zu gewährleisten. </w:t>
      </w:r>
    </w:p>
    <w:p>
      <w:pPr>
        <w:pStyle w:val="Normal"/>
        <w:spacing w:lineRule="auto" w:line="240" w:before="280" w:after="280"/>
        <w:rPr>
          <w:rFonts w:ascii="Times New Roman" w:hAnsi="Times New Roman" w:eastAsia="Times New Roman" w:cs="Times New Roman"/>
          <w:lang w:eastAsia="nl-NL"/>
        </w:rPr>
      </w:pPr>
      <w:r>
        <w:rPr>
          <w:rFonts w:eastAsia="Times New Roman" w:cs="Times New Roman" w:ascii="Times New Roman" w:hAnsi="Times New Roman"/>
          <w:lang w:eastAsia="nl-NL"/>
        </w:rPr>
        <w:t xml:space="preserve">Der Deutsche Richterbund fordert den deutschen und den europäischen Gesetzgeber des weiteren auf, den Rückgriff auf Schiedsverfahren im Bereich des internationalen Investorenschutzes weitgehend einzudämmen. </w:t>
      </w:r>
    </w:p>
    <w:p>
      <w:pPr>
        <w:pStyle w:val="Normal"/>
        <w:numPr>
          <w:ilvl w:val="0"/>
          <w:numId w:val="0"/>
        </w:numPr>
        <w:spacing w:lineRule="auto" w:line="240" w:before="280" w:after="280"/>
        <w:outlineLvl w:val="3"/>
        <w:rPr>
          <w:rFonts w:ascii="Times New Roman" w:hAnsi="Times New Roman" w:eastAsia="Times New Roman" w:cs="Times New Roman"/>
          <w:b/>
          <w:b/>
          <w:bCs/>
          <w:lang w:eastAsia="nl-NL"/>
        </w:rPr>
      </w:pPr>
      <w:r>
        <w:rPr>
          <w:rFonts w:eastAsia="Times New Roman" w:cs="Times New Roman" w:ascii="Times New Roman" w:hAnsi="Times New Roman"/>
          <w:b/>
          <w:bCs/>
          <w:lang w:eastAsia="nl-NL"/>
        </w:rPr>
        <w:t>Unabhängigkeit der Richter</w:t>
      </w:r>
    </w:p>
    <w:p>
      <w:pPr>
        <w:pStyle w:val="Normal"/>
        <w:spacing w:lineRule="auto" w:line="240" w:before="280" w:after="280"/>
        <w:rPr>
          <w:rFonts w:ascii="Times New Roman" w:hAnsi="Times New Roman" w:eastAsia="Times New Roman" w:cs="Times New Roman"/>
          <w:lang w:eastAsia="nl-NL"/>
        </w:rPr>
      </w:pPr>
      <w:r>
        <w:rPr>
          <w:rFonts w:eastAsia="Times New Roman" w:cs="Times New Roman" w:ascii="Times New Roman" w:hAnsi="Times New Roman"/>
          <w:lang w:eastAsia="nl-NL"/>
        </w:rPr>
        <w:t xml:space="preserve">Weder das vorgesehene Verfahren zur Ernennung der Richter des ICS noch deren Stellung genügen den internationalen Anforderungen an die Unabhängigkeit von Gerichten. Das ICS erscheint vor diesem Hintergrund nicht als internationales Gericht, sondern vielmehr als ständiges Schiedsgericht. </w:t>
      </w:r>
    </w:p>
    <w:p>
      <w:pPr>
        <w:pStyle w:val="Normal"/>
        <w:spacing w:lineRule="auto" w:line="240" w:before="280" w:after="280"/>
        <w:rPr/>
      </w:pPr>
      <w:r>
        <w:rPr>
          <w:rFonts w:eastAsia="Times New Roman" w:cs="Times New Roman" w:ascii="Times New Roman" w:hAnsi="Times New Roman"/>
          <w:lang w:eastAsia="nl-NL"/>
        </w:rPr>
        <w:t xml:space="preserve">Die Magna Charta der Richter des CCJE [Consultative Council of European Judges]vom 17. November 2010 (CCJE (2010/3) fordert die gesetzlich gesicherte Unabhängigkeit der Richter in fachlicher und finanzieller Hinsicht (Ziffer 3). Entscheidungen über die Auswahl, Ernennung und Laufbahn müssen auf objektiven Kriterien beruhen und von der Stelle getroffen werden, die die Unabhängigkeit gewährleisten soll (Ziffer 5). Beide Kriterien werden beim ICS nicht erfüllt. Bei den Entscheidungen, welche vom ICS getroffen werden müssten, spielen nicht nur Fragen des Zivilrechts, sondern auch des Verwaltungs-, Arbeits-, Sozial- und Steuerrechts eine erhebliche Rolle. Eine Auswahl der Richter des ICS aus dem Kreis von Experten des internationalen öffentlichen Rechts und des internationalen Investitionsrechts mit Erfahrungen in der Beilegung internationaler Handelsstreitigkeiten (Art. 9 Nr. 4) verkleinert den Kreis der Kandidaten erheblich und lässt die unabdingbare Expertise im jeweils betroffenen nationalen Fachrecht aussen vor. Die Richterschaft wird auf den Kreis von Personen beschränkt, die bisher schon weitgehend die internationale Schiedsgerichtsbarkeit besetzt haben. Dieser Eindruck wird dadurch verstärkt, dass das Auswahlverfahren noch nicht näher skizziert ist. Es wird jedoch von der Unabhängigkeit des Auswahlkomitees und dessen Ferne von der internationalen Schiedsgerichtsbarkeit abhängen, in welchem Umfang eine Bestenauslese nationaler Juristen mit Fachkenntnissen der betroffenen Rechtsgebiete sichergestellt wird. Das ist bisher zumindest nicht sichergestellt. </w:t>
      </w:r>
    </w:p>
    <w:p>
      <w:pPr>
        <w:pStyle w:val="Normal"/>
        <w:spacing w:lineRule="auto" w:line="240" w:before="280" w:after="280"/>
        <w:rPr/>
      </w:pPr>
      <w:r>
        <w:rPr>
          <w:rFonts w:eastAsia="Times New Roman" w:cs="Times New Roman" w:ascii="Times New Roman" w:hAnsi="Times New Roman"/>
          <w:lang w:eastAsia="nl-NL"/>
        </w:rPr>
        <w:t xml:space="preserve">Auch die Dauer der Amtszeit von sechs Jahren mit der Möglichkeit einer weiteren Amtsperiode, ein Grundgehalt («retainer fee») von etwa 2000 Euro monatlich für Richter der ersten Instanz und 7000 Euro für die des Appellationsgerichts sowie Aufwands-entschädigungen für den Fall des tatsächlichen Einsatzes (Art. 9, Nr. 12 und Art. 10, Nr. 12) lassen Zweifel daran aufkommen, ob die Kriterien für die fachliche und finanzielle Unabhängigkeit von Richtern eines internationalen Gerichts erfüllt werden.   • </w:t>
      </w:r>
    </w:p>
    <w:p>
      <w:pPr>
        <w:pStyle w:val="Normal"/>
        <w:spacing w:lineRule="auto" w:line="240" w:before="280" w:after="280"/>
        <w:rPr>
          <w:rFonts w:ascii="Times New Roman" w:hAnsi="Times New Roman" w:eastAsia="Times New Roman" w:cs="Times New Roman"/>
          <w:lang w:eastAsia="nl-NL"/>
        </w:rPr>
      </w:pPr>
      <w:r>
        <w:rPr>
          <w:rFonts w:eastAsia="Times New Roman" w:cs="Times New Roman" w:ascii="Times New Roman" w:hAnsi="Times New Roman"/>
          <w:i/>
          <w:iCs/>
          <w:lang w:eastAsia="nl-NL"/>
        </w:rPr>
        <w:t>Quelle: Stellungnahme des Deutschen Richterbundes 04/16 vom Februar 2016</w:t>
      </w:r>
    </w:p>
    <w:p>
      <w:pPr>
        <w:pStyle w:val="Normal"/>
        <w:spacing w:before="0" w:after="200"/>
        <w:rPr>
          <w:rFonts w:ascii="Times New Roman" w:hAnsi="Times New Roman" w:eastAsia="Times New Roman" w:cs="Times New Roman"/>
          <w:lang w:eastAsia="nl-NL"/>
        </w:rPr>
      </w:pPr>
      <w:r>
        <w:rPr>
          <w:rFonts w:eastAsia="Times New Roman" w:cs="Times New Roman" w:ascii="Times New Roman" w:hAnsi="Times New Roman"/>
          <w:lang w:eastAsia="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4Char">
    <w:name w:val="Kop 4 Char"/>
    <w:basedOn w:val="Standaardalinealettertyp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3:07:00Z</dcterms:created>
  <dc:creator>Bernard Gerard</dc:creator>
  <dc:description/>
  <dc:language>en-US</dc:language>
  <cp:lastModifiedBy>Bernard Gerard</cp:lastModifiedBy>
  <cp:lastPrinted>2016-02-19T00:08:00Z</cp:lastPrinted>
  <dcterms:modified xsi:type="dcterms:W3CDTF">2016-02-18T23:09:00Z</dcterms:modified>
  <cp:revision>1</cp:revision>
  <dc:subject/>
  <dc:title/>
</cp:coreProperties>
</file>