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Verslag van de TTIP-avond in Veldhoven op 10 febr 2016 </w:t>
      </w:r>
    </w:p>
    <w:p>
      <w:pPr>
        <w:pStyle w:val="Normal"/>
        <w:rPr/>
      </w:pPr>
      <w:r>
        <w:rPr/>
        <w:t>Sprekers: Geert Ritsema (Milieudefensie) en Wim Baltussen (FNV agrarische sector)</w:t>
      </w:r>
    </w:p>
    <w:p>
      <w:pPr>
        <w:pStyle w:val="Normal"/>
        <w:rPr/>
      </w:pPr>
      <w:r>
        <w:rPr>
          <w:b/>
        </w:rPr>
        <w:t>Geert Ritsema</w:t>
      </w:r>
      <w:r>
        <w:rPr/>
        <w:t>:</w:t>
        <w:br/>
        <w:t>Er is geen principieel bezwaar tegen handelsafspraken in het algemeen, maar TTIP gaat te ver. Dat is een omvattend verdrag tussen de EU en de VS.</w:t>
        <w:br/>
        <w:t>Omdat er niet meer zoveel tarifaire afspraken zijn, gaat het vooral om niet-tarifaire bepalingen over een groot aantal sectoren, diensten en producten, bijvoorbeeld op het gebied van chemie, energie, landbouw en voedsel, en financiele dienstverlening zoals:</w:t>
        <w:br/>
        <w:t>- dierenwelzijn</w:t>
        <w:br/>
        <w:t>- salmonellenbestrijding achteraf in plaats van vooraf (chloorkip)</w:t>
        <w:br/>
        <w:t>- arbeidsrechten</w:t>
        <w:br/>
        <w:t xml:space="preserve">De entiteit met de zwakste regels concurreert die met de sterkste regels kapot. Meestal heeft de VS de zwakste regels (niet altijd, bijv. tegengaan van financiele praktijken door bedrijven). </w:t>
        <w:br/>
        <w:t>De supermegastallen bijv. in de VS, zonder regels voor dierenwelzijn, zullen onze vleessector wegconcurreren.</w:t>
      </w:r>
    </w:p>
    <w:p>
      <w:pPr>
        <w:pStyle w:val="Normal"/>
        <w:rPr/>
      </w:pPr>
      <w:r>
        <w:rPr/>
        <w:t>De EU hoopt toegang te krijgen tot de VS-markt (waar bijvoorbeeld nog vaak het Buy american – beginsel heerst). Er wordt veel geschermd met dat ons MKB toegang zou krijgen tot de VS, maar in praktijk exporteert maar een zeer klein deel van ons MKB naar de VS. De omgekeerde verschuiving is waarschijnlijker.</w:t>
        <w:br/>
        <w:t>De meningen over de economische groei en de werkgelegenheid als gevolg van TTIP lopen uiteen van plus tot min.</w:t>
      </w:r>
    </w:p>
    <w:p>
      <w:pPr>
        <w:pStyle w:val="Normal"/>
        <w:rPr/>
      </w:pPr>
      <w:r>
        <w:rPr/>
        <w:t>De afspraken worden gehandhaafd met een aparte, parallelle juridische structuur, aanvankelijk de Investor-State Dispute Settlement (ISDS), en na sociaal-demokratische bezwaren in het Europese Parlement een light-versie daarvan, het Investment Court System. Dat behoudt echter alle belangrijke nadelen van het ISDS.</w:t>
        <w:br/>
        <w:t>- de rechtspraak is niet onafhankelijk.</w:t>
        <w:br/>
        <w:t>- Het is een parallelle juridische structuur, terwijl zowel de EU als de VS al een goede juridische structuur hebben. Niet voor niets heeft de Deutsche Richtersbund deze nieuwe structuur principieel afgewezen (16000 juristen)</w:t>
        <w:br/>
        <w:t>- Alleen bedrijven hebben toegang tot het ISDS/ICS. Milieuorganisaties, vakbonden etc worden er niet toegelaten</w:t>
        <w:br/>
        <w:t>-  Alleen grote bedrijven (ongeveer 47000) hebben in praktijk toegang, omdat een procedure miljoenen kost.</w:t>
        <w:br/>
        <w:t>- De procedure en de uitkomst zijn als regel geheim</w:t>
        <w:br/>
        <w:t>- De uitkomst kan tot miljardenclaims leiden. Obama heeft bijv de Keystone XL pijpleiding van Canada naar de VS geblokkeerd. Daar is een claim van 50 miljard op gevolgd.</w:t>
      </w:r>
    </w:p>
    <w:p>
      <w:pPr>
        <w:pStyle w:val="Normal"/>
        <w:rPr/>
      </w:pPr>
      <w:r>
        <w:rPr/>
        <w:t>Zelfs de dreiging met dit soort claims beïnvloedt het beleid al in een vroeg stadium. De democratie kan in praktijk niet meer vrij handelen en wordt dus door het bedrijfsleven overruled.</w:t>
      </w:r>
    </w:p>
    <w:p>
      <w:pPr>
        <w:pStyle w:val="Normal"/>
        <w:rPr/>
      </w:pPr>
      <w:r>
        <w:rPr/>
        <w:t xml:space="preserve">Er zijn al eerder verdragen afgesloten met een vergelijkbare opzet, zoals het Energy Charter, waardoor Vattenfall de stad Hamburg kon dwingen om een kolencentrale te lozen die verboden lozingen op de Elbe uitvoerde. </w:t>
        <w:br/>
        <w:t>Het Energy Charter gaat tussen landen – daar kan een land dus individueel uitstappen. TTIP gaat tussen de EU en de VS – daar kan Nederland alleen dus uitstappen door ook uit de EU te stappen.</w:t>
        <w:br/>
        <w:t>Men heeft nu al een vergelijkbaar verdrag uitonderhandeld, nl CETA tussen de EU en de VS. De verwachting is dat eind 2016 de Raad van Ministers daarover een uitspraak doet.</w:t>
      </w:r>
    </w:p>
    <w:p>
      <w:pPr>
        <w:pStyle w:val="Normal"/>
        <w:spacing w:before="280" w:after="280"/>
        <w:rPr/>
      </w:pPr>
      <w:r>
        <w:rPr/>
        <w:t>Milieudefensie houdt zich op allerlei manieren met TTIP bezig.</w:t>
        <w:br/>
        <w:t>Er hebben al gesprekken plaatsgevonden tussen MilDef en Ploumen, maar Ploumen is hooguit van de kleine stapjes en dat zet geen zoden aan de dijk.</w:t>
        <w:br/>
        <w:t>In de Tweede Kamer zijn SP, PvdD en GrLinks tegen TTIP, de PvdA zwabbert, de PVV is een zwart gat (tegen TTIP tot de dag erop?), D66 tot  nu toe plus, CDA?</w:t>
        <w:br/>
        <w:t xml:space="preserve">MilDef overweegt een petitie om een raadgevend referendum te eisen. Het probleem is dat die pas in de stand GO gezet kan worden als er een definitief besluit is. Dat is er nu nog niet. Het is zelfs de vraag of de Tweede Kamer überhaupt over TTIP mag praten. </w:t>
        <w:br/>
        <w:t>Mogelijk wordt CETA, eind 2016, een toetssteen.</w:t>
        <w:br/>
        <w:t xml:space="preserve">Als er een petitie komt, moet </w:t>
        <w:br/>
      </w:r>
      <w:r>
        <w:rPr>
          <w:rFonts w:eastAsia="Times New Roman" w:cs="Times New Roman" w:ascii="Times New Roman" w:hAnsi="Times New Roman"/>
          <w:sz w:val="24"/>
          <w:szCs w:val="24"/>
          <w:lang w:eastAsia="nl-NL"/>
        </w:rPr>
        <w:t xml:space="preserve"> </w:t>
        <w:tab/>
        <w:t>*</w:t>
        <w:tab/>
        <w:t xml:space="preserve">Een inleidend verzoek ondersteund door 10.000 handtekeningen, te verzamelen </w:t>
        <w:br/>
        <w:tab/>
        <w:tab/>
        <w:t>binnen een eerste termijn van vier weken.</w:t>
        <w:br/>
        <w:t xml:space="preserve"> </w:t>
        <w:tab/>
        <w:t>*</w:t>
        <w:tab/>
        <w:t xml:space="preserve">Een definitief verzoek ondersteund door 300.000 handtekeningen, te verzamelen </w:t>
        <w:br/>
        <w:tab/>
        <w:tab/>
        <w:t>binnen een tweede termijn van zes weken.</w:t>
        <w:br/>
        <w:t>en 30% moet opkomen, waarvan een meerderheid de referendumeis steunt.</w:t>
        <w:br/>
        <w:t>Omdat dit een hele klus is, is MilDef met een soort-prepetitie begonnen, die een waarschuwend karakter heeft en die MilDef alvast een bestand geeft om snel mee aan de gang te kunnen. Van deze pre-petitie zijn op de avond een groot aantal formulieren uitgezet.</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aarnaast en daartoe moet er op allerlei manieren tam tam worden gemaakt, bijv. via het zich TTIPvrij verklaren van gemeenten, gastopinies, openbare avonden, etc.</w:t>
        <w:br/>
        <w:t>Hieraan gaat gewerkt worden.</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sz w:val="24"/>
          <w:szCs w:val="24"/>
          <w:lang w:eastAsia="nl-NL"/>
        </w:rPr>
        <w:t>Wim Baltussen</w:t>
        <w:br/>
      </w:r>
      <w:r>
        <w:rPr>
          <w:rFonts w:eastAsia="Times New Roman" w:cs="Times New Roman" w:ascii="Times New Roman" w:hAnsi="Times New Roman"/>
          <w:sz w:val="24"/>
          <w:szCs w:val="24"/>
          <w:lang w:eastAsia="nl-NL"/>
        </w:rPr>
        <w:t>Hij beperkte zich tot waar de vakbond mee bezig is.</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t vergelijkbare NAFTA (Canada, VS en Mexico) heeft veel banen gekost en vooral nieuwe pulpbanen gecreëerd.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het Ledenparlement van het FNV is een stevige motie aangenomen tegen TTIP. Het FNV is mordicus tegen ISDS.</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SER (met daarin werkgevers, kroonleden en FNV, Unie en CNV) is bezig een advies op te stellen. Het eerste concept is klaar, maar nog niet beschikbaar. Op dit moment mikt men op 7 maart, maar het proces is al eerder uitgelopen.</w:t>
        <w:br/>
        <w:t>O.a. de landbouw is een probleem. De LTO is positief, maar de afzonderlijke kippe-, varkens- en koeieboeren zijn tegen.</w:t>
        <w:br/>
        <w:br/>
        <w:t xml:space="preserve">Van het Ledenparlement hoeft een slecht advies niet gesteund te worden. </w:t>
        <w:br/>
        <w:t>Voorbeeld wat in de vakbond speelt is de wens om de privatisering van spoor en drinkwater terug te draaien. Dat is een puinzooi geworden. TTIP zou dat idee kunnen aanvech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05:00Z</dcterms:created>
  <dc:creator>Bernard Gerard</dc:creator>
  <dc:description/>
  <dc:language>en-US</dc:language>
  <cp:lastModifiedBy>Bernard Gerard</cp:lastModifiedBy>
  <dcterms:modified xsi:type="dcterms:W3CDTF">2016-02-11T22:55:00Z</dcterms:modified>
  <cp:revision>1</cp:revision>
  <dc:subject/>
  <dc:title/>
</cp:coreProperties>
</file>