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lang w:val="en-US" w:eastAsia="en-US"/>
        </w:rPr>
        <w:drawing>
          <wp:inline distT="0" distB="0" distL="0" distR="0">
            <wp:extent cx="1714500" cy="457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79" r="-21" b="-79"/>
                    <a:stretch>
                      <a:fillRect/>
                    </a:stretch>
                  </pic:blipFill>
                  <pic:spPr bwMode="auto">
                    <a:xfrm>
                      <a:off x="0" y="0"/>
                      <a:ext cx="1714500" cy="4572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Dunea hervat inname uit Afgedamde Maa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b/>
          <w:bCs/>
          <w:color w:val="333333"/>
          <w:sz w:val="24"/>
          <w:szCs w:val="24"/>
          <w:lang w:eastAsia="nl-NL"/>
        </w:rPr>
        <w:t xml:space="preserve">Sinds vanmorgen gebruikt Dunea de Afgedamde Maas weer als bron voor drinkwaterproductie. Het rivierwater voldoet aan alle kwaliteitseisen om er uitstekend drinkwater van te maken. Daarmee komt een einde aan de tijdelijke inname uit rivier de Lek, die drie maanden geduurd heef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333333"/>
          <w:sz w:val="24"/>
          <w:szCs w:val="24"/>
          <w:lang w:eastAsia="nl-NL"/>
        </w:rPr>
        <w:t xml:space="preserve">Het rivierwater uit de Afgedamde Maas wordt naar de duinen tussen Monster en Katwijk getransporteerd waar het diverse zuiveringsstappen ondergaat om er drinkwater van te maken. Dunea stopte de inname vanuit de  Afgedamde Maas toen er sporen van een bestrijdingsmiddel werden aangetroffen. Daarop schakelde Dunea over op inname uit rivier de Lek.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333333"/>
          <w:sz w:val="24"/>
          <w:szCs w:val="24"/>
          <w:lang w:eastAsia="nl-NL"/>
        </w:rPr>
        <w:t>“</w:t>
      </w:r>
      <w:r>
        <w:rPr>
          <w:rFonts w:eastAsia="Times New Roman" w:cs="Times New Roman" w:ascii="Times New Roman" w:hAnsi="Times New Roman"/>
          <w:color w:val="333333"/>
          <w:sz w:val="24"/>
          <w:szCs w:val="24"/>
          <w:lang w:eastAsia="nl-NL"/>
        </w:rPr>
        <w:t>Door adequaat te handelen hebben we steeds goed en betrouwbaar drinkwater kunnen leveren aan onze klanten, zegt Ad de Waal Malefijt, sectormanager Water. “De Lek heeft als alternatieve bron uitstekend dienst gedaan, maar we zijn blij dat we nu weer kunnen terugkeren naar onze normale bedrijfsvoering. En dat is niet alleen prettig voor ons, maar ook voor omwonenden en recreanten. Want een schone rivier betekent immers ook een fijne leefomgev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333333"/>
          <w:sz w:val="24"/>
          <w:szCs w:val="24"/>
          <w:lang w:eastAsia="nl-NL"/>
        </w:rPr>
        <w:t xml:space="preserve">Uit onderzoek van </w:t>
      </w:r>
      <w:hyperlink r:id="rId3" w:tgtFrame="_blank">
        <w:r>
          <w:rPr>
            <w:rStyle w:val="InternetLink"/>
            <w:rFonts w:eastAsia="Times New Roman" w:cs="Times New Roman" w:ascii="Times New Roman" w:hAnsi="Times New Roman"/>
            <w:color w:val="0000FF"/>
            <w:sz w:val="24"/>
            <w:szCs w:val="24"/>
            <w:u w:val="single"/>
            <w:lang w:eastAsia="nl-NL"/>
          </w:rPr>
          <w:t>Waterschap Rivierenland</w:t>
        </w:r>
      </w:hyperlink>
      <w:r>
        <w:rPr>
          <w:rFonts w:eastAsia="Times New Roman" w:cs="Times New Roman" w:ascii="Times New Roman" w:hAnsi="Times New Roman"/>
          <w:color w:val="333333"/>
          <w:sz w:val="24"/>
          <w:szCs w:val="24"/>
          <w:lang w:eastAsia="nl-NL"/>
        </w:rPr>
        <w:t xml:space="preserve"> en de Nederlandse Voedsel- en Warenautoriteit is de veroorzaker van de verontreiniging naar voren gekomen. Na het bekend worden van de veroorzaker heeft deze op aanwijzingen van het waterschap maatregelen genomen om verdere verontreiniging te voorkomen. Het waterschap is een procedure gestart om de kosten die gemaakt zijn te verhalen. Ook is proces-verbaal opgemaakt, dat binnenkort richting het Openbaar Ministerie wordt gestuur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333333"/>
          <w:sz w:val="24"/>
          <w:szCs w:val="24"/>
          <w:lang w:eastAsia="nl-NL"/>
        </w:rPr>
        <w:t>De Waal Malefijt: “Calamiteiten zijn nooit helemaal uit te sluiten, maar wel eerder aan te pakken als men zich meldt. Dan kunnen we tijdig met alle betrokken partijen maatregelen treffen om de gevolgen én de kosten te beperken. Dat is helaas niet gebeurd. We gaan gemaakte kosten dan ook verhalen op de veroorzaker. Het kan niet zo zijn dat onze klanten daarvoor opdraai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color w:val="333333"/>
          <w:sz w:val="24"/>
          <w:szCs w:val="24"/>
          <w:lang w:eastAsia="nl-NL"/>
        </w:rPr>
        <w:t xml:space="preserve">Wat de Waal Malefijt betreft is een schone rivier een gezamenlijke verantwoordelijkheid. “Er zijn veel partijen die aan een goede waterkwaliteit kunnen bijdragen en we willen met iedereen samenwerken om dat voor elkaar te krijgen: Rijkswaterstaat, Waterschap Rivierenland, omliggende gemeenten en niet in de laatste plaats lokale land- en tuinbouworganisaties en tuinders in de Bommelerwaard. We maken ons niet voor niets sterk voor een  duurzame oplossing voor de afvoer van bedrijfsafvalwater uit de glastuinbouw. Dat is goed voor iedereen: de tuinders, omwonenden, recreanten én de klanten van Dunea.”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terschaprivierenland.nl/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05:00Z</dcterms:created>
  <dc:creator>Bernard Gerard</dc:creator>
  <dc:description/>
  <dc:language>en-US</dc:language>
  <cp:lastModifiedBy>Bernard Gerard</cp:lastModifiedBy>
  <dcterms:modified xsi:type="dcterms:W3CDTF">2016-04-09T18:06:00Z</dcterms:modified>
  <cp:revision>1</cp:revision>
  <dc:subject/>
  <dc:title/>
</cp:coreProperties>
</file>