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an de gemeenteraad van Eindhoven</w:t>
        <w:br/>
        <w:t>in afschrift aan het College van B&amp;W</w:t>
        <w:tab/>
        <w:tab/>
        <w:tab/>
        <w:tab/>
        <w:t xml:space="preserve">Eindhoven, 12 april  2016 </w:t>
      </w:r>
    </w:p>
    <w:p>
      <w:pPr>
        <w:pStyle w:val="Normal"/>
        <w:rPr>
          <w:sz w:val="24"/>
          <w:szCs w:val="24"/>
        </w:rPr>
      </w:pPr>
      <w:r>
        <w:rPr>
          <w:sz w:val="24"/>
          <w:szCs w:val="24"/>
        </w:rPr>
      </w:r>
    </w:p>
    <w:p>
      <w:pPr>
        <w:pStyle w:val="Normal"/>
        <w:rPr>
          <w:sz w:val="24"/>
          <w:szCs w:val="24"/>
        </w:rPr>
      </w:pPr>
      <w:r>
        <w:rPr>
          <w:sz w:val="24"/>
          <w:szCs w:val="24"/>
        </w:rPr>
        <w:t>Betreft: besluit College van B&amp;W om geen milieuzone voor personen- en bestelauto’s in te voeren</w:t>
      </w:r>
    </w:p>
    <w:p>
      <w:pPr>
        <w:pStyle w:val="Normal"/>
        <w:rPr>
          <w:sz w:val="24"/>
          <w:szCs w:val="24"/>
        </w:rPr>
      </w:pPr>
      <w:r>
        <w:rPr>
          <w:sz w:val="24"/>
          <w:szCs w:val="24"/>
        </w:rPr>
      </w:r>
    </w:p>
    <w:p>
      <w:pPr>
        <w:pStyle w:val="Normal"/>
        <w:rPr>
          <w:sz w:val="24"/>
          <w:szCs w:val="24"/>
        </w:rPr>
      </w:pPr>
      <w:r>
        <w:rPr>
          <w:sz w:val="24"/>
          <w:szCs w:val="24"/>
        </w:rPr>
        <w:t>Geachte leden van de Raad, geacht College</w:t>
      </w:r>
    </w:p>
    <w:p>
      <w:pPr>
        <w:pStyle w:val="Normal"/>
        <w:rPr/>
      </w:pPr>
      <w:r>
        <w:rPr>
          <w:sz w:val="24"/>
          <w:szCs w:val="24"/>
        </w:rPr>
        <w:t>Op 1 maart 2016 heeft het College van B&amp;W van Eindhoven (mede op basis van een TNO-rapport) het besluit genomen om geen milieuzone in te voeren voor bestel- en personenauto’s. Milieudefensie Eindhoven heeft in maart 2014 in Eindhoven maatregelenpakket voorgesteld, waarin opgenomen was een voorstel om de milieuzone wel aan te scherpen. Dit voorstel ging overigens minder ver dan dat wat het College nu afwijst.</w:t>
        <w:br/>
        <w:t>Men zal begrijpen dat de Milieudefensie Eindhoven teleurgesteld is over het Collegevoorstel.</w:t>
      </w:r>
    </w:p>
    <w:p>
      <w:pPr>
        <w:pStyle w:val="Normal"/>
        <w:rPr/>
      </w:pPr>
      <w:r>
        <w:rPr>
          <w:sz w:val="24"/>
          <w:szCs w:val="24"/>
        </w:rPr>
        <w:t>De huidige milieuzone beslaat op papier het hele gebied binnen de Ring. Echter, bij de invoering is bepaald dat in het Woenselse en Tongelrese deel daarvan niet gecontroleerd wordt. Dat is nog steeds bestaand gemeentelijk beleid.</w:t>
        <w:br/>
        <w:t>Deze milieuzone geldt nu voor vrachtauto’s. Vrachtauto’s met een Eurocategorie 1,2 of 3 mogen de milieuzone niet in, tenzij met ontheffing.</w:t>
      </w:r>
    </w:p>
    <w:p>
      <w:pPr>
        <w:pStyle w:val="Normal"/>
        <w:rPr>
          <w:sz w:val="24"/>
          <w:szCs w:val="24"/>
        </w:rPr>
      </w:pPr>
      <w:r>
        <w:rPr>
          <w:sz w:val="24"/>
          <w:szCs w:val="24"/>
        </w:rPr>
        <w:t xml:space="preserve">Vooropgesteld zij dat onze vereniging er begrip voor heeft dat gemeenten op dit moment scherpe financiële keuzen moeten maken. </w:t>
        <w:br/>
        <w:t>Verder heeft onze vereniging waardering voor de verkeersmaatregelen met een positief gevolg voor de luchtkwaliteit, die al wel genomen zijn.</w:t>
      </w:r>
    </w:p>
    <w:p>
      <w:pPr>
        <w:pStyle w:val="Normal"/>
        <w:rPr>
          <w:sz w:val="24"/>
          <w:szCs w:val="24"/>
        </w:rPr>
      </w:pPr>
      <w:r>
        <w:rPr>
          <w:sz w:val="24"/>
          <w:szCs w:val="24"/>
        </w:rPr>
        <w:t xml:space="preserve">Aan de andere kant wijst onze vereniging op de volksgezondheidsaspecten van PM2.5, ultrafijn stof en roet. </w:t>
        <w:br/>
        <w:t xml:space="preserve">Voor PM2.5 zijn inmiddels degelijke epidemiologische dosis-effectrelaties vastgesteld. </w:t>
        <w:br/>
        <w:t>Een langdurige blootstelling aan roet kost de mens per 0,5</w:t>
      </w:r>
      <w:r>
        <w:rPr>
          <w:rFonts w:cs="Calibri"/>
          <w:sz w:val="24"/>
          <w:szCs w:val="24"/>
        </w:rPr>
        <w:t>μ</w:t>
      </w:r>
      <w:r>
        <w:rPr>
          <w:sz w:val="24"/>
          <w:szCs w:val="24"/>
        </w:rPr>
        <w:t>gr/m</w:t>
      </w:r>
      <w:r>
        <w:rPr>
          <w:sz w:val="24"/>
          <w:szCs w:val="24"/>
          <w:vertAlign w:val="superscript"/>
        </w:rPr>
        <w:t>3</w:t>
      </w:r>
      <w:r>
        <w:rPr>
          <w:sz w:val="24"/>
          <w:szCs w:val="24"/>
        </w:rPr>
        <w:t xml:space="preserve"> drie maand van zijn leven (</w:t>
      </w:r>
      <w:hyperlink r:id="rId2">
        <w:r>
          <w:rPr>
            <w:rStyle w:val="InternetLink"/>
            <w:sz w:val="24"/>
            <w:szCs w:val="24"/>
          </w:rPr>
          <w:t>http://www.ncbi.nlm.nih.gov/pubmed/21810552</w:t>
        </w:r>
      </w:hyperlink>
      <w:r>
        <w:rPr>
          <w:sz w:val="24"/>
          <w:szCs w:val="24"/>
        </w:rPr>
        <w:t xml:space="preserve"> ). </w:t>
        <w:br/>
        <w:t xml:space="preserve">Men vermoedt ook bij ultrafijn stof anders dan roet (waarover het TNO-rapport nauwelijks spreekt) gezondheidsaffecten, die echter nog niet gekwantificeerd kunnen worden. </w:t>
        <w:br/>
        <w:t xml:space="preserve">In de zwaarst belaste straat van Eindhoven, de Mauritsstraat (een woonstraat), zijn deze effecten bepaald niet te verwaarlozen. </w:t>
        <w:br/>
        <w:t>Nog sterker, als wij in het TNO-rapport lezen (blz 14) dat het meest aangescherpte scenario voor een milieuzone voor bestel- en personenauto’s in 2017 in de Mauritsstraat tot een afname van het PM2.5-gehalte van 0,296</w:t>
      </w:r>
      <w:r>
        <w:rPr>
          <w:rFonts w:cs="Calibri"/>
          <w:sz w:val="24"/>
          <w:szCs w:val="24"/>
        </w:rPr>
        <w:t>μ</w:t>
      </w:r>
      <w:r>
        <w:rPr>
          <w:sz w:val="24"/>
          <w:szCs w:val="24"/>
        </w:rPr>
        <w:t>gr/m</w:t>
      </w:r>
      <w:r>
        <w:rPr>
          <w:sz w:val="24"/>
          <w:szCs w:val="24"/>
          <w:vertAlign w:val="superscript"/>
        </w:rPr>
        <w:t>3</w:t>
      </w:r>
      <w:r>
        <w:rPr>
          <w:sz w:val="24"/>
          <w:szCs w:val="24"/>
        </w:rPr>
        <w:t xml:space="preserve"> leidt, en dat dat 0,76% van de lokale concentratie is, dan brengt de oude Bartjens ons tot de conclusie dat die lokale PM2.5 concentratie op 39</w:t>
      </w:r>
      <w:r>
        <w:rPr>
          <w:rFonts w:cs="Calibri"/>
          <w:sz w:val="24"/>
          <w:szCs w:val="24"/>
        </w:rPr>
        <w:t xml:space="preserve"> μ</w:t>
      </w:r>
      <w:r>
        <w:rPr>
          <w:sz w:val="24"/>
          <w:szCs w:val="24"/>
        </w:rPr>
        <w:t>gr/m</w:t>
      </w:r>
      <w:r>
        <w:rPr>
          <w:sz w:val="24"/>
          <w:szCs w:val="24"/>
          <w:vertAlign w:val="superscript"/>
        </w:rPr>
        <w:t>3</w:t>
      </w:r>
      <w:r>
        <w:rPr>
          <w:sz w:val="24"/>
          <w:szCs w:val="24"/>
        </w:rPr>
        <w:t xml:space="preserve"> uitkomt. Dat is een heel eind boven de Europese norm (die 25 is). </w:t>
        <w:br/>
        <w:t xml:space="preserve">Zo ook roet. Als een afname van 0,200 </w:t>
      </w:r>
      <w:r>
        <w:rPr>
          <w:rFonts w:cs="Calibri"/>
          <w:sz w:val="24"/>
          <w:szCs w:val="24"/>
        </w:rPr>
        <w:t>μ</w:t>
      </w:r>
      <w:r>
        <w:rPr>
          <w:sz w:val="24"/>
          <w:szCs w:val="24"/>
        </w:rPr>
        <w:t>gr/m</w:t>
      </w:r>
      <w:r>
        <w:rPr>
          <w:sz w:val="24"/>
          <w:szCs w:val="24"/>
          <w:vertAlign w:val="superscript"/>
        </w:rPr>
        <w:t>3</w:t>
      </w:r>
      <w:r>
        <w:rPr>
          <w:sz w:val="24"/>
          <w:szCs w:val="24"/>
        </w:rPr>
        <w:t xml:space="preserve"> 7,21% van de lokale concentratie is, dan moet die lokale concentratie teruggerekend 2,8 </w:t>
      </w:r>
      <w:r>
        <w:rPr>
          <w:rFonts w:cs="Calibri"/>
          <w:sz w:val="24"/>
          <w:szCs w:val="24"/>
        </w:rPr>
        <w:t>μ</w:t>
      </w:r>
      <w:r>
        <w:rPr>
          <w:sz w:val="24"/>
          <w:szCs w:val="24"/>
        </w:rPr>
        <w:t>gr/m</w:t>
      </w:r>
      <w:r>
        <w:rPr>
          <w:sz w:val="24"/>
          <w:szCs w:val="24"/>
          <w:vertAlign w:val="superscript"/>
        </w:rPr>
        <w:t>3</w:t>
      </w:r>
      <w:r>
        <w:rPr>
          <w:sz w:val="24"/>
          <w:szCs w:val="24"/>
        </w:rPr>
        <w:t xml:space="preserve"> zijn, waarvan een kwart voor rekening komt van de uitlaatgassen. Dit getal is erg hoog (zie de roetkaart van het RIVM).</w:t>
        <w:br/>
        <w:t xml:space="preserve">Als TNO hier geen rekenfout gemaakt heeft, is de gemeentelijke taakstelling zwaarder dan gedacht. </w:t>
      </w:r>
    </w:p>
    <w:p>
      <w:pPr>
        <w:pStyle w:val="Normal"/>
        <w:rPr>
          <w:sz w:val="24"/>
          <w:szCs w:val="24"/>
        </w:rPr>
      </w:pPr>
      <w:r>
        <w:rPr>
          <w:sz w:val="24"/>
          <w:szCs w:val="24"/>
        </w:rPr>
        <w:t>De Vereniging Milieudefensie wil de leden van de Eindhovense gemeenteraad enkele ideeën aan de hand doen, die niet heel veel kosten en toch de bestaande situatie verbeteren (en die ook al in ons eerdere voorstel zaten opgenomen):</w:t>
        <w:br/>
        <w:t>-</w:t>
        <w:tab/>
        <w:t>Stel een milieuzone voor bestelauto’s in (geen diesel Euro1 en Euro2), en inderdaad niet voor personenauto’s. De aantallen en de bijbehorende bedragen en bezwaarschriften nemen daardoor drastisch af.</w:t>
        <w:br/>
        <w:t>-</w:t>
        <w:tab/>
        <w:t xml:space="preserve">bepaal dat in de hele milieuzone gehandhaafd wordt (dus ook in Woensel en Tongelre). </w:t>
        <w:br/>
        <w:t>-</w:t>
        <w:tab/>
        <w:t>voer toch cameratoezicht in. Uit het Collegebesluit blijkt dat dat om een relatief laag, eenmalig bedrag gaat. Uit ervaringen in andere steden blijkt dat dat tot veel minder ‘verboden’ vrachtauto’s leidt. Deze maatregel kan op korte termijn worden ingevoerd, zodat hij nog effectief is tegen de huidige oude auto’s.</w:t>
        <w:br/>
        <w:t>-</w:t>
        <w:tab/>
        <w:t>Knijp het aantal ontheffingen geleidelijk aan verder af</w:t>
        <w:br/>
        <w:t>-</w:t>
        <w:tab/>
        <w:t>Op gezette tijden worden de eisen, die gesteld worden aan nieuwverkochte brom- en snorfietsen, landelijk bijgesteld. De gemeente Eindhoven zou hier meer druk op kunnen uitoefenen, zoals ook de gemeente Rotterdam dat doet.</w:t>
        <w:br/>
        <w:t xml:space="preserve">- </w:t>
        <w:tab/>
        <w:t>bromfietsen zouden in Eindhoven niet meer op het fietspad moeten kunnen rijden, maar op de rijbaan, zodat bij ontmoetingen de onderlinge afstand met fietsers en voetgangers groter is</w:t>
        <w:br/>
        <w:t>-</w:t>
        <w:tab/>
        <w:t>de gemeente zou bepaalde specifieke professionele doelgroepen (bijv. pizzabezorgers, parkeerwachten etc) kunnen stimuleren de fossiele brommer door ene elektrische te vervangen. Dat kan o.a. door voorlichting te geven over de subsidiemogelijkheden en eventueel een bijdrage aan een snellader.</w:t>
        <w:br/>
        <w:t>-</w:t>
        <w:tab/>
        <w:t>vraag de politie de maximum snelheid beter te controleren</w:t>
      </w:r>
    </w:p>
    <w:p>
      <w:pPr>
        <w:pStyle w:val="Normal"/>
        <w:rPr>
          <w:sz w:val="24"/>
          <w:szCs w:val="24"/>
        </w:rPr>
      </w:pPr>
      <w:r>
        <w:rPr>
          <w:sz w:val="24"/>
          <w:szCs w:val="24"/>
        </w:rPr>
        <w:t>Verder wijdt het Eindhovense College in zijn besluit een ‘kanttekening’ aan stedelijke distributie. Dit maakte deel uit van ons ingediende maatregelenpakket, maar onze vereniging kan (anders dan bij bovenstaande maatregelen) niet inschatten wat daarvan de kosten zijn.</w:t>
        <w:br/>
        <w:t>Wel nemen wij waar, dat er op dit gebied in den lande veel te doen is (zoals het convenant Zero Emission Stedelijke Distributie), waaraan in elk geval tot voor kort geen enkele Brabantse partner mee deed. Mogelijk verandert dat ten gevolge van het Bereikbaarheidsakkoord Zuid-Oost Brabant, dat nu opgesteld wordt.</w:t>
        <w:br/>
        <w:t xml:space="preserve">Een milieuzone voor bestelbusjes betekent een extra sturingsinstrument om een dergelijk stedelijk distributiesysteem van de grond te tillen. </w:t>
      </w:r>
    </w:p>
    <w:p>
      <w:pPr>
        <w:pStyle w:val="Normal"/>
        <w:rPr/>
      </w:pPr>
      <w:r>
        <w:rPr>
          <w:sz w:val="24"/>
          <w:szCs w:val="24"/>
        </w:rPr>
        <w:t>Milieudefensie Eindhoven hoopt dat uw raad onze aanbevelingen in politieke initiatieven omzet.</w:t>
      </w:r>
    </w:p>
    <w:p>
      <w:pPr>
        <w:pStyle w:val="Normal"/>
        <w:rPr>
          <w:sz w:val="24"/>
          <w:szCs w:val="24"/>
        </w:rPr>
      </w:pPr>
      <w:r>
        <w:rPr>
          <w:sz w:val="24"/>
          <w:szCs w:val="24"/>
        </w:rPr>
        <w:t>Met vriendelijke groeten</w:t>
      </w:r>
    </w:p>
    <w:p>
      <w:pPr>
        <w:pStyle w:val="Normal"/>
        <w:rPr>
          <w:sz w:val="24"/>
          <w:szCs w:val="24"/>
        </w:rPr>
      </w:pPr>
      <w:r>
        <w:rPr>
          <w:sz w:val="24"/>
          <w:szCs w:val="24"/>
        </w:rPr>
        <w:t>Namens de Eindhovense afdeling van de Vereniging Milieudefensie</w:t>
      </w:r>
    </w:p>
    <w:p>
      <w:pPr>
        <w:pStyle w:val="Normal"/>
        <w:widowControl/>
        <w:bidi w:val="0"/>
        <w:spacing w:lineRule="auto" w:line="276" w:before="0" w:after="200"/>
        <w:rPr/>
      </w:pPr>
      <w:r>
        <w:rPr>
          <w:sz w:val="24"/>
          <w:szCs w:val="24"/>
        </w:rPr>
        <w:t>Bernard Gerard</w:t>
        <w:br/>
      </w:r>
      <w:hyperlink r:id="rId3">
        <w:r>
          <w:rPr>
            <w:rStyle w:val="InternetLink"/>
            <w:sz w:val="24"/>
            <w:szCs w:val="24"/>
          </w:rPr>
          <w:t>bjmgerard@gmail.com</w:t>
        </w:r>
      </w:hyperlink>
      <w:r>
        <w:rPr>
          <w:sz w:val="24"/>
          <w:szCs w:val="24"/>
        </w:rPr>
        <w:br/>
        <w:t>www.bjmgerard.n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810552" TargetMode="External"/><Relationship Id="rId3" Type="http://schemas.openxmlformats.org/officeDocument/2006/relationships/hyperlink" Target="mailto:bjmgerar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40:00Z</dcterms:created>
  <dc:creator>Bernard Gerard</dc:creator>
  <dc:description/>
  <dc:language>en-US</dc:language>
  <cp:lastModifiedBy>Bernard Gerard</cp:lastModifiedBy>
  <cp:lastPrinted>2016-04-12T17:38:00Z</cp:lastPrinted>
  <dcterms:modified xsi:type="dcterms:W3CDTF">2016-04-12T15:40:00Z</dcterms:modified>
  <cp:revision>2</cp:revision>
  <dc:subject/>
  <dc:title/>
</cp:coreProperties>
</file>