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Persbericht</w:t>
      </w:r>
    </w:p>
    <w:p>
      <w:pPr>
        <w:pStyle w:val="Normaalweb"/>
        <w:rPr/>
      </w:pPr>
      <w:r>
        <w:rPr>
          <w:rFonts w:cs="Calibri" w:ascii="Calibri" w:hAnsi="Calibri"/>
          <w:sz w:val="22"/>
          <w:szCs w:val="22"/>
        </w:rPr>
        <w:t>De Raad van State heeft op  20 april een tussenuitspraak gedaan in de beroepen van onder meer de Brabantse Milieufederatie en Stichting Oplossing N69  tegen  het Provinciaal inpassingsplan voor de wegverbinding  N69 bij Valkenswaard.</w:t>
      </w:r>
    </w:p>
    <w:p>
      <w:pPr>
        <w:pStyle w:val="Normal"/>
        <w:spacing w:lineRule="auto" w:line="240" w:before="280" w:after="280"/>
        <w:rPr>
          <w:rFonts w:cs="Calibri"/>
        </w:rPr>
      </w:pPr>
      <w:r>
        <w:rPr>
          <w:rFonts w:cs="Calibri"/>
        </w:rPr>
        <w:t xml:space="preserve">De uitspraak komt  er in het kort op neer dat de Provincie  binnen 26 weken de gebreken van het besluitmoet herstellen, met een deugdelijke motivering of met een zorgvuldig onderzoek. </w:t>
        <w:br/>
        <w:br/>
        <w:t xml:space="preserve"> De Raad van State constateerde dat het besluit  gebreken kent op het gebied van de natuurcompensatie, de uitvoering van de mitigerende maatregelen, de effecten van de vernatting van de Keersopperbeemden op een deel van het N2000-gebied Leenderbos, Groote Heide &amp; De Plateaux. </w:t>
        <w:br/>
        <w:br/>
        <w:t>Op bepaalde delen  van het plangebied is  al meer dan 100 jaar bos aanwezig en de  bodem heeft zich over een lange periode  ontwikkeld. Het gaat om bosgebieden in de gebieden Aardbrandsche Heide, Einderheide, Groot Vlasroot, Koningshof, Het Goor en de Keersopperbeemden. Oplossing N69 en de Brabantse Milieufederatie vinden  de gehanteerde toeslagfactor van 1,67 voor de eeuwenoude bossen te laag, omdat het langer dan 100 jaar duurt om de aangetaste typen bosgebied elders opnieuw met dezelfde kwaliteit te ontwikkelen.  De Raad van State vindt dat provinciale staten onvoldoende hebben onderbouwd dat voor de ontwikkeling van de aangetaste natuurdoeltypen  op een andere plaats, met inbegrip van kenmerken zoals de bodemstructuur en de hydrologische omstandigheden, maximaal 100 jaar nodig is. Ook vond de Raad van State het in hoge mate onzeker op welke plaatsen binnen het grote zoekgebied de compensatie zal plaatsvinden. Bovendien is in het Compensatieplan, behalve  voor het compensatiegebied Keersopperbeemden Zuid,  niet vermeld welke natuurdoeltypen er in het zoekgebied zullen worden gerealiseerd en hoe dit zal gebeuren. Het Compensatieplan biedt hierdoor ook geen inzicht in de kwaliteit van de compensatie. Daarbij is ook van belang dat provinciale staten in het Compensatieplan niet inzichtelijk hebben gemaakt of het gehele zoekgebied in gelijke mate geschikt is voor het realiseren van de gewenste natuurdoeltypen. Dit is niet in overeenstemming met het provinciaal compensatiebeleid.</w:t>
      </w:r>
    </w:p>
    <w:p>
      <w:pPr>
        <w:pStyle w:val="Normal"/>
        <w:spacing w:lineRule="auto" w:line="240" w:before="280" w:after="280"/>
        <w:rPr>
          <w:rFonts w:cs="Calibri"/>
        </w:rPr>
      </w:pPr>
      <w:r>
        <w:rPr>
          <w:rFonts w:cs="Calibri"/>
        </w:rPr>
        <w:t xml:space="preserve">De provincie had ook verzuimd om te onderzoeken wat de gevolgen zijn op de waterhuishouding van een eventuele aanleg van een tunnel bij de Broekhovenseweg, die door het plan daar mogelijk wordt gemaakt. </w:t>
      </w:r>
    </w:p>
    <w:p>
      <w:pPr>
        <w:pStyle w:val="Normal"/>
        <w:spacing w:lineRule="auto" w:line="240" w:before="280" w:after="280"/>
        <w:rPr>
          <w:rFonts w:cs="Calibri"/>
          <w:highlight w:val="yellow"/>
        </w:rPr>
      </w:pPr>
      <w:r>
        <w:rPr>
          <w:rFonts w:cs="Calibri"/>
        </w:rPr>
        <w:t xml:space="preserve">Niet is onderzocht of de </w:t>
      </w:r>
      <w:r>
        <w:rPr>
          <w:rFonts w:cs="Calibri"/>
          <w:bCs/>
          <w:iCs/>
        </w:rPr>
        <w:t>weg van invloed is op de veiligheid van de ondergrondse buisleiding voor vloeibare koolwaterstoffen. Stichting Oplossing N69 had g</w:t>
      </w:r>
      <w:r>
        <w:rPr>
          <w:rFonts w:cs="Calibri"/>
        </w:rPr>
        <w:t>ewezen op de gevolgen van trillingen van zwaar vrachtverkeer op de weg en op de mogelijke veranderingen in de waterhuishouding en de bodem door de verdiepte ligging van de nieuwe weg  bij de kruising met de Broekhovenseweg, waar ook een geologische breuk aanwezig is. Het leidingtracé ligt op korte afstand van die kruising en valt deels samen met  het plangebied. De Raad van State acht het niet op voorhand uitgesloten dat deze zaken risicoverhogend kunnen zijn voor de buisleiding. De  werken en werkzaamheden voor de aanleg van de weg kunnen nadelige gevolgen voor de buisleiding  veroorzaken. Dit moet dus alsnog worden beoordeeld.</w:t>
      </w:r>
    </w:p>
    <w:p>
      <w:pPr>
        <w:pStyle w:val="Normaalweb"/>
        <w:rPr>
          <w:rFonts w:ascii="Calibri" w:hAnsi="Calibri" w:cs="Calibri"/>
          <w:sz w:val="22"/>
          <w:szCs w:val="22"/>
        </w:rPr>
      </w:pPr>
      <w:r>
        <w:rPr>
          <w:rFonts w:cs="Calibri" w:ascii="Calibri" w:hAnsi="Calibri"/>
          <w:sz w:val="22"/>
          <w:szCs w:val="22"/>
        </w:rPr>
        <w:t xml:space="preserve">Zie  </w:t>
      </w:r>
      <w:hyperlink r:id="rId2">
        <w:r>
          <w:rPr>
            <w:rStyle w:val="InternetLink"/>
            <w:rFonts w:cs="Calibri" w:ascii="Calibri" w:hAnsi="Calibri"/>
            <w:sz w:val="22"/>
            <w:szCs w:val="22"/>
          </w:rPr>
          <w:t>http://www.raadvanstate.nl/uitspraken/zoeken-in-uitspraken/tekst-uitspraak.html?id=87436</w:t>
        </w:r>
      </w:hyperlink>
    </w:p>
    <w:p>
      <w:pPr>
        <w:pStyle w:val="Normaalweb"/>
        <w:spacing w:before="280" w:after="280"/>
        <w:rPr>
          <w:rFonts w:ascii="Calibri" w:hAnsi="Calibri" w:cs="Calibri"/>
          <w:sz w:val="22"/>
          <w:szCs w:val="22"/>
        </w:rPr>
      </w:pPr>
      <w:r>
        <w:rPr>
          <w:rFonts w:cs="Calibri" w:ascii="Calibri" w:hAnsi="Calibri"/>
          <w:sz w:val="22"/>
          <w:szCs w:val="22"/>
        </w:rPr>
        <w:t>BMF, Hetty Gerring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advanstate.nl/uitspraken/zoeken-in-uitspraken/tekst-uitspraak.html?id=8743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3:40:00Z</dcterms:created>
  <dc:creator>Hetty Gerringa</dc:creator>
  <dc:description/>
  <dc:language>en-US</dc:language>
  <cp:lastModifiedBy>Bernard Gerard</cp:lastModifiedBy>
  <dcterms:modified xsi:type="dcterms:W3CDTF">2016-05-07T13:40:00Z</dcterms:modified>
  <cp:revision>2</cp:revision>
  <dc:subject/>
  <dc:title/>
</cp:coreProperties>
</file>