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Maatregelenpakket voor de periode 2014-2018 ter verbetering van de Eindhovense luchtkwaliteit en vermindering van de negatieve gevolgen, voorgesteld door de Werkgroep Luchtkwaliteit en Klimaat van de vereniging Milieudefensie</w:t>
      </w:r>
    </w:p>
    <w:p>
      <w:pPr>
        <w:pStyle w:val="Normal"/>
        <w:rPr/>
      </w:pPr>
      <w:r>
        <w:rPr>
          <w:rFonts w:cs="Times New Roman" w:ascii="Times New Roman" w:hAnsi="Times New Roman"/>
          <w:sz w:val="28"/>
          <w:szCs w:val="28"/>
        </w:rPr>
        <w:tab/>
        <w:tab/>
        <w:tab/>
        <w:tab/>
        <w:tab/>
        <w:tab/>
        <w:tab/>
        <w:tab/>
        <w:tab/>
      </w:r>
      <w:r>
        <w:rPr>
          <w:rFonts w:cs="Times New Roman" w:ascii="Times New Roman" w:hAnsi="Times New Roman"/>
          <w:sz w:val="24"/>
          <w:szCs w:val="24"/>
        </w:rPr>
        <w:t xml:space="preserve">Maart 2014 </w:t>
      </w:r>
    </w:p>
    <w:p>
      <w:pPr>
        <w:pStyle w:val="Normal"/>
        <w:rPr>
          <w:rFonts w:ascii="Times New Roman" w:hAnsi="Times New Roman" w:cs="Times New Roman"/>
          <w:sz w:val="24"/>
          <w:szCs w:val="24"/>
        </w:rPr>
      </w:pPr>
      <w:r>
        <w:rPr>
          <w:rFonts w:cs="Times New Roman" w:ascii="Times New Roman" w:hAnsi="Times New Roman"/>
          <w:sz w:val="24"/>
          <w:szCs w:val="24"/>
        </w:rPr>
        <w:t xml:space="preserve">De Eindhovense Werkgroep Luchtkwaliteit en Klimaat van de Vereniging Milieudefensie zet zich o.a. in voor een betere luchtkwaliteit in Eindhoven. Daartoe heeft de Werkgroep o.a. een petitie georganiseerd “Teken nu voor gezonde lucht in Eindhoven!”. Deze petitie is in een half jaar tijd door bijna 3500 mensen getekend, meest bewoners en daarnaast bezoekers van Eindhoven. Er is een exemplaar van de petitie bijgevoegd. </w:t>
      </w:r>
    </w:p>
    <w:p>
      <w:pPr>
        <w:pStyle w:val="Normal"/>
        <w:rPr/>
      </w:pPr>
      <w:r>
        <w:rPr>
          <w:rFonts w:cs="Times New Roman" w:ascii="Times New Roman" w:hAnsi="Times New Roman"/>
          <w:sz w:val="24"/>
          <w:szCs w:val="24"/>
        </w:rPr>
        <w:t xml:space="preserve">Deze steun is begrijpelijk. Steeds meer blijkt dat de luchtkwaliteit een volksgezondheidkwestie van belang is. Vuile lucht kost de gemiddelde Eindhovenaar maanden van zijn leven. </w:t>
        <w:br/>
        <w:t xml:space="preserve">Aan de ene kant heeft het beleid van de afgelopen jaren geresulteerd in een duidelijke verbetering. Aan de andere kant lijkt verdere verbetering te vertragen, en blijkt de nog bestaande vervuiling gevaarlijker dan gedacht. Er is een extra inspanning nodig. </w:t>
      </w:r>
    </w:p>
    <w:p>
      <w:pPr>
        <w:pStyle w:val="Normal"/>
        <w:rPr/>
      </w:pPr>
      <w:r>
        <w:rPr>
          <w:rFonts w:cs="Times New Roman" w:ascii="Times New Roman" w:hAnsi="Times New Roman"/>
          <w:sz w:val="24"/>
          <w:szCs w:val="24"/>
        </w:rPr>
        <w:t>De Werkgroep heeft de eisen van de petitie wat verder uitgewerkt tot onderstaand maatregelen-pakket. De Werkgroep rekent erop dat de politieke partijen, die binnenkort gaan onderhandelen over een nieuw College van B&amp;W, nadrukkelijk rekening houden met dit pakket, waarvan wij uit ervaring weten dat het breed gesteund wordt door grote delen van de Eindhovense bevolking.</w:t>
      </w:r>
    </w:p>
    <w:p>
      <w:pPr>
        <w:pStyle w:val="Normal"/>
        <w:rPr>
          <w:rFonts w:ascii="Times New Roman" w:hAnsi="Times New Roman" w:cs="Times New Roman"/>
          <w:sz w:val="24"/>
          <w:szCs w:val="24"/>
        </w:rPr>
      </w:pPr>
      <w:r>
        <w:rPr>
          <w:rFonts w:cs="Times New Roman" w:ascii="Times New Roman" w:hAnsi="Times New Roman"/>
          <w:sz w:val="24"/>
          <w:szCs w:val="24"/>
        </w:rPr>
        <w:t>Bladzijde 2 geeft het pakket, bladzijden 3,4 en 5 geven een toelichting op het pak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 Werkgroep Luchtkwaliteit en Klimaat geeft gaarne een nadere toelichting op dit pakket. Contact is mogelijk via B.Gerard. Hulstbosakker 21, 5625VR Eindhoven, 040-2454879, </w:t>
      </w:r>
      <w:hyperlink r:id="rId2">
        <w:r>
          <w:rPr>
            <w:rStyle w:val="InternetLink"/>
            <w:rFonts w:cs="Times New Roman" w:ascii="Times New Roman" w:hAnsi="Times New Roman"/>
            <w:sz w:val="24"/>
            <w:szCs w:val="24"/>
          </w:rPr>
          <w:t>bjmgerard@gmail.com</w:t>
        </w:r>
      </w:hyperlink>
      <w:r>
        <w:rPr>
          <w:rFonts w:cs="Times New Roman" w:ascii="Times New Roman" w:hAnsi="Times New Roman"/>
          <w:sz w:val="24"/>
          <w:szCs w:val="24"/>
        </w:rPr>
        <w:t>.</w:t>
      </w:r>
      <w:r>
        <w:br w:type="page"/>
      </w:r>
    </w:p>
    <w:p>
      <w:pPr>
        <w:pStyle w:val="Normal"/>
        <w:tabs>
          <w:tab w:val="clear" w:pos="708"/>
          <w:tab w:val="left" w:pos="567" w:leader="none"/>
          <w:tab w:val="left" w:pos="709" w:leader="none"/>
        </w:tabs>
        <w:rPr/>
      </w:pPr>
      <w:r>
        <w:rPr>
          <w:rFonts w:cs="Times New Roman" w:ascii="Times New Roman" w:hAnsi="Times New Roman"/>
          <w:b/>
          <w:sz w:val="24"/>
          <w:szCs w:val="24"/>
        </w:rPr>
        <w:t>De milieuzone</w:t>
        <w:br/>
      </w:r>
      <w:r>
        <w:rPr>
          <w:rFonts w:cs="Times New Roman" w:ascii="Times New Roman" w:hAnsi="Times New Roman"/>
          <w:sz w:val="24"/>
          <w:szCs w:val="24"/>
        </w:rPr>
        <w:t>1)</w:t>
        <w:tab/>
        <w:t xml:space="preserve">Voer in 2015 een milieuzone voor diesel-bestelauto’s in, zodat bestelauto’s in de categorie </w:t>
        <w:br/>
        <w:tab/>
        <w:t>Euro 1 en 2 geen vrije toegang meer hebben</w:t>
        <w:br/>
        <w:t>2)</w:t>
        <w:tab/>
        <w:t>Handhaaf de milieuzone in het hele gebied binnen de Ring</w:t>
        <w:br/>
        <w:t>3)</w:t>
        <w:tab/>
        <w:t>Gebruik hiervoor moderne technische hulpmiddelen</w:t>
        <w:br/>
        <w:t>4)</w:t>
        <w:tab/>
        <w:t xml:space="preserve">Voer (naar Utrechts voorbeeld) een tijdelijke gemeentelijke subsidieregeling in (in aanvulling </w:t>
        <w:br/>
        <w:tab/>
        <w:t xml:space="preserve">op rijksregelingen), waardoor Eindhovense bedrijven en instellingen gestimuleerd worden hun </w:t>
        <w:br/>
        <w:tab/>
        <w:t xml:space="preserve">oude bestelauto te slopen of te vervangen door een moderne. </w:t>
      </w:r>
    </w:p>
    <w:p>
      <w:pPr>
        <w:pStyle w:val="Normal"/>
        <w:tabs>
          <w:tab w:val="clear" w:pos="708"/>
          <w:tab w:val="left" w:pos="567" w:leader="none"/>
          <w:tab w:val="left" w:pos="709" w:leader="none"/>
        </w:tabs>
        <w:rPr/>
      </w:pPr>
      <w:r>
        <w:rPr>
          <w:rFonts w:cs="Times New Roman" w:ascii="Times New Roman" w:hAnsi="Times New Roman"/>
          <w:b/>
          <w:sz w:val="24"/>
          <w:szCs w:val="24"/>
        </w:rPr>
        <w:t>Stedelijke distributie</w:t>
        <w:br/>
      </w:r>
      <w:r>
        <w:rPr>
          <w:rFonts w:cs="Times New Roman" w:ascii="Times New Roman" w:hAnsi="Times New Roman"/>
          <w:sz w:val="24"/>
          <w:szCs w:val="24"/>
        </w:rPr>
        <w:t>5)</w:t>
        <w:tab/>
        <w:t xml:space="preserve">Ontwikkel in deze raadsperiode een plan voor de distributie van goederen, waarin de volgende </w:t>
        <w:br/>
        <w:tab/>
        <w:t xml:space="preserve">intenties tot een samenhangend geheel gebracht worden: een efficiënte bevoorrading van </w:t>
        <w:br/>
        <w:tab/>
        <w:t xml:space="preserve">winkels, het bezorgen van bij webwinkels bestelde artikelen, het weren van grote vrachtauto’s uit </w:t>
        <w:br/>
        <w:tab/>
        <w:t xml:space="preserve">de binnenstad door een op- en overslagstation, en distributie met behulp van elektrische auto’s. </w:t>
        <w:br/>
        <w:tab/>
        <w:t>Ga dit plan uitvoeren of bevorder uitvoering door derden.</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b/>
          <w:sz w:val="24"/>
          <w:szCs w:val="24"/>
        </w:rPr>
        <w:t>Taxi’s en bussen</w:t>
        <w:br/>
      </w:r>
      <w:r>
        <w:rPr>
          <w:rFonts w:cs="Times New Roman" w:ascii="Times New Roman" w:hAnsi="Times New Roman"/>
          <w:sz w:val="24"/>
          <w:szCs w:val="24"/>
        </w:rPr>
        <w:t>6)</w:t>
        <w:tab/>
        <w:t>Faciliteer, eventueel met enige aanloopsubsidie. een pilot  met elektrische taxi’s</w:t>
      </w:r>
      <w:r>
        <w:rPr>
          <w:rFonts w:cs="Times New Roman" w:ascii="Times New Roman" w:hAnsi="Times New Roman"/>
          <w:b/>
          <w:sz w:val="24"/>
          <w:szCs w:val="24"/>
        </w:rPr>
        <w:t>.</w:t>
        <w:br/>
        <w:tab/>
      </w:r>
      <w:r>
        <w:rPr>
          <w:rFonts w:cs="Times New Roman" w:ascii="Times New Roman" w:hAnsi="Times New Roman"/>
          <w:sz w:val="24"/>
          <w:szCs w:val="24"/>
        </w:rPr>
        <w:t xml:space="preserve">Euro 6 – bussen zijn goed, elektrische bussen zijn nog iets beter.  Vraag om in het kader van de </w:t>
        <w:br/>
        <w:tab/>
        <w:t xml:space="preserve">komende aanbesteding van het openbaar vervoer  in het SRE-gebied een kosten-batenanalyse op </w:t>
        <w:br/>
        <w:tab/>
        <w:t xml:space="preserve">te stellen van het al dan niet inzetten van elektrische bussen in plaats van Euro 6 – bussen, </w:t>
        <w:br/>
        <w:tab/>
        <w:t>waarbij het gegeven budget als een randvoorwaarde wordt beschouwd.</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b/>
          <w:sz w:val="24"/>
          <w:szCs w:val="24"/>
        </w:rPr>
        <w:t>Elektrische auto’s en fietsen</w:t>
        <w:br/>
      </w:r>
      <w:r>
        <w:rPr>
          <w:rFonts w:cs="Times New Roman" w:ascii="Times New Roman" w:hAnsi="Times New Roman"/>
          <w:sz w:val="24"/>
          <w:szCs w:val="24"/>
        </w:rPr>
        <w:t>7)</w:t>
        <w:tab/>
        <w:t xml:space="preserve">Garandeer, net als in Rotterdam, dat iedereen die in een in onze stad geregistreerde elektrische </w:t>
        <w:br/>
        <w:tab/>
        <w:t>auto koopt binnen redelijke grenzen een oplaadpunt in de buurt krijgt.</w:t>
        <w:br/>
        <w:tab/>
        <w:t xml:space="preserve">Breng in kaart of er in Eindhoven in de openbare ruimte voldoende oplaadpunten voor </w:t>
        <w:br/>
        <w:tab/>
        <w:t>elektrische fietsen zijn en zo nee, los het probleem op.</w:t>
      </w:r>
    </w:p>
    <w:p>
      <w:pPr>
        <w:pStyle w:val="Normal"/>
        <w:tabs>
          <w:tab w:val="clear" w:pos="708"/>
          <w:tab w:val="left" w:pos="567" w:leader="none"/>
        </w:tabs>
        <w:rPr/>
      </w:pPr>
      <w:r>
        <w:rPr>
          <w:rFonts w:cs="Times New Roman" w:ascii="Times New Roman" w:hAnsi="Times New Roman"/>
          <w:b/>
          <w:sz w:val="24"/>
          <w:szCs w:val="24"/>
        </w:rPr>
        <w:t>Het gebruik van diverse vervoerwijzen (modal split)</w:t>
        <w:br/>
      </w:r>
      <w:r>
        <w:rPr>
          <w:rFonts w:cs="Times New Roman" w:ascii="Times New Roman" w:hAnsi="Times New Roman"/>
          <w:sz w:val="24"/>
          <w:szCs w:val="24"/>
        </w:rPr>
        <w:t>8)</w:t>
        <w:tab/>
        <w:t xml:space="preserve">De luchtkwaliteit is er bij gebaat als het OV zoveel mogelijk auto’s van de weg haalt, en als </w:t>
        <w:br/>
        <w:tab/>
        <w:t xml:space="preserve">zoveel mogelijk mensen gaan lopen of fietsen. De percentages daarvan vormen samen de </w:t>
        <w:br/>
        <w:tab/>
        <w:t xml:space="preserve">modal split. </w:t>
        <w:br/>
        <w:tab/>
        <w:t xml:space="preserve">De modal split van verschillende grote gemeenten in Nederland verschilt sterk. Groningen is </w:t>
        <w:br/>
        <w:tab/>
        <w:t xml:space="preserve">een stad die veel op Eindhoven lijkt, maar die het in veel opzichten beter doet. Gebruik bij de </w:t>
        <w:br/>
        <w:tab/>
        <w:t xml:space="preserve">uitwerking van de visie Eindhoven op Weg de Groningse aanpak als inspiratiebron. </w:t>
        <w:br/>
        <w:t xml:space="preserve"> </w:t>
        <w:tab/>
        <w:t xml:space="preserve">Maak het fietsbeleid nog beter, rond het werk aan de HOV2 – lijn af en begin te denken over </w:t>
        <w:br/>
        <w:tab/>
        <w:t xml:space="preserve">HOV-lijn nummer 3. </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b/>
          <w:sz w:val="24"/>
          <w:szCs w:val="24"/>
        </w:rPr>
        <w:t>Nieuwbouw van gevoelige bestemmingen en de afstand tot drukke wegen</w:t>
        <w:br/>
      </w:r>
      <w:r>
        <w:rPr>
          <w:rFonts w:cs="Times New Roman" w:ascii="Times New Roman" w:hAnsi="Times New Roman"/>
          <w:sz w:val="24"/>
          <w:szCs w:val="24"/>
        </w:rPr>
        <w:t>9)</w:t>
        <w:tab/>
        <w:t xml:space="preserve">Volg de Amsterdamse interpretatie van het Besluit Gevoelige bestemmingen. Bouw geen </w:t>
        <w:br/>
        <w:tab/>
        <w:t xml:space="preserve">gevoelige bestemmingen binnen 50 m van een provinciale of drukke stedelijke weg en niet </w:t>
        <w:br/>
        <w:tab/>
        <w:t>binnen 300 m van en snelweg, en vraag altijd GGD-advies.</w:t>
      </w:r>
    </w:p>
    <w:p>
      <w:pPr>
        <w:pStyle w:val="Normal"/>
        <w:tabs>
          <w:tab w:val="clear" w:pos="708"/>
          <w:tab w:val="left" w:pos="709" w:leader="none"/>
        </w:tabs>
        <w:rPr>
          <w:rFonts w:ascii="Times New Roman" w:hAnsi="Times New Roman" w:cs="Times New Roman"/>
          <w:b/>
          <w:b/>
          <w:sz w:val="24"/>
          <w:szCs w:val="24"/>
        </w:rPr>
      </w:pPr>
      <w:r>
        <w:rPr>
          <w:rFonts w:cs="Times New Roman" w:ascii="Times New Roman" w:hAnsi="Times New Roman"/>
          <w:b/>
          <w:sz w:val="24"/>
          <w:szCs w:val="24"/>
        </w:rPr>
        <w:t>Groen in de stad</w:t>
        <w:br/>
      </w:r>
      <w:r>
        <w:rPr>
          <w:rFonts w:cs="Times New Roman" w:ascii="Times New Roman" w:hAnsi="Times New Roman"/>
          <w:sz w:val="24"/>
          <w:szCs w:val="24"/>
        </w:rPr>
        <w:t>10)</w:t>
        <w:tab/>
        <w:t xml:space="preserve">Groen in de stad is om allerlei redenen goed. Dit is gevestigd Eindhovens beleid. Op goed </w:t>
        <w:br/>
        <w:tab/>
        <w:t xml:space="preserve">gekozen locaties kunnen bomen en struiken beperkt bijdragen aan schonere lucht.  Bouw dit </w:t>
        <w:br/>
        <w:tab/>
        <w:t>aspect in het Eindhovense groenbeleid in.</w:t>
      </w:r>
      <w:r>
        <w:br w:type="page"/>
      </w:r>
    </w:p>
    <w:p>
      <w:pPr>
        <w:pStyle w:val="Normal"/>
        <w:tabs>
          <w:tab w:val="clear" w:pos="708"/>
          <w:tab w:val="left" w:pos="709" w:leader="none"/>
        </w:tabs>
        <w:rPr>
          <w:rFonts w:ascii="Times New Roman" w:hAnsi="Times New Roman" w:cs="Times New Roman"/>
          <w:b/>
          <w:b/>
          <w:sz w:val="28"/>
          <w:szCs w:val="28"/>
        </w:rPr>
      </w:pPr>
      <w:r>
        <w:rPr>
          <w:rFonts w:cs="Times New Roman" w:ascii="Times New Roman" w:hAnsi="Times New Roman"/>
          <w:b/>
          <w:sz w:val="28"/>
          <w:szCs w:val="28"/>
        </w:rPr>
        <w:t>Toelichting op het pakket</w:t>
      </w:r>
    </w:p>
    <w:p>
      <w:pPr>
        <w:pStyle w:val="Normal"/>
        <w:rPr>
          <w:rFonts w:ascii="Times New Roman" w:hAnsi="Times New Roman" w:cs="Times New Roman"/>
          <w:sz w:val="24"/>
          <w:szCs w:val="24"/>
        </w:rPr>
      </w:pPr>
      <w:r>
        <w:rPr>
          <w:rFonts w:cs="Times New Roman" w:ascii="Times New Roman" w:hAnsi="Times New Roman"/>
          <w:b/>
          <w:sz w:val="24"/>
          <w:szCs w:val="24"/>
        </w:rPr>
        <w:t xml:space="preserve">De milieuzone </w:t>
      </w:r>
      <w:r>
        <w:rPr>
          <w:rFonts w:cs="Times New Roman" w:ascii="Times New Roman" w:hAnsi="Times New Roman"/>
          <w:sz w:val="24"/>
          <w:szCs w:val="24"/>
        </w:rPr>
        <w:t>(ingesteld op 1 juli 2007 en daarna grotendeels ongewijzigd)</w:t>
      </w:r>
      <w:r>
        <w:rPr>
          <w:rFonts w:cs="Times New Roman" w:ascii="Times New Roman" w:hAnsi="Times New Roman"/>
          <w:b/>
          <w:sz w:val="24"/>
          <w:szCs w:val="24"/>
        </w:rPr>
        <w:br/>
      </w:r>
      <w:r>
        <w:rPr>
          <w:rFonts w:cs="Times New Roman" w:ascii="Times New Roman" w:hAnsi="Times New Roman"/>
          <w:b/>
          <w:sz w:val="24"/>
          <w:szCs w:val="24"/>
          <w:lang w:val="en-US" w:eastAsia="en-US"/>
        </w:rPr>
        <w:drawing>
          <wp:inline distT="0" distB="0" distL="0" distR="0">
            <wp:extent cx="3436620" cy="24098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3" t="-4" r="-3" b="-4"/>
                    <a:stretch>
                      <a:fillRect/>
                    </a:stretch>
                  </pic:blipFill>
                  <pic:spPr bwMode="auto">
                    <a:xfrm>
                      <a:off x="0" y="0"/>
                      <a:ext cx="3436620" cy="2409825"/>
                    </a:xfrm>
                    <a:prstGeom prst="rect">
                      <a:avLst/>
                    </a:prstGeom>
                  </pic:spPr>
                </pic:pic>
              </a:graphicData>
            </a:graphic>
          </wp:inline>
        </w:drawing>
      </w:r>
      <w:r>
        <w:rPr>
          <w:rFonts w:cs="Times New Roman" w:ascii="Times New Roman" w:hAnsi="Times New Roman"/>
          <w:b/>
          <w:sz w:val="24"/>
          <w:szCs w:val="24"/>
          <w:lang w:val="en-US" w:eastAsia="en-US"/>
        </w:rPr>
        <w:tab/>
      </w:r>
      <w:r>
        <w:rPr>
          <w:rFonts w:cs="Times New Roman" w:ascii="Times New Roman" w:hAnsi="Times New Roman"/>
          <w:sz w:val="24"/>
          <w:szCs w:val="24"/>
          <w:lang w:val="en-US" w:eastAsia="en-US"/>
        </w:rPr>
        <w:t>Bron: gemeentelijke website</w:t>
      </w:r>
      <w:r>
        <w:rPr>
          <w:rFonts w:cs="Times New Roman" w:ascii="Times New Roman" w:hAnsi="Times New Roman"/>
          <w:b/>
          <w:sz w:val="24"/>
          <w:szCs w:val="24"/>
        </w:rPr>
        <w:br/>
      </w:r>
      <w:r>
        <w:rPr>
          <w:rFonts w:cs="Times New Roman" w:ascii="Times New Roman" w:hAnsi="Times New Roman"/>
          <w:sz w:val="24"/>
          <w:szCs w:val="24"/>
        </w:rPr>
        <w:br/>
        <w:t xml:space="preserve">Het deel ten zuiden van het spoor, exclusief Tongelre, wordt gehandhaafd. Van het overblijvende gebied is indertijd afgesproken dat dit voorlopig niet gehandhaafd wordt (RIB 26 mei 2009). Voorgesteld wordt om dat wel te gaan doen, en wel met moderne technische middelen die in andere steden een hoge mate van naleving blijken te bewerken. </w:t>
      </w:r>
    </w:p>
    <w:p>
      <w:pPr>
        <w:pStyle w:val="Normal"/>
        <w:rPr>
          <w:rFonts w:ascii="Times New Roman" w:hAnsi="Times New Roman" w:cs="Times New Roman"/>
          <w:sz w:val="24"/>
          <w:szCs w:val="24"/>
        </w:rPr>
      </w:pPr>
      <w:r>
        <w:rPr>
          <w:rFonts w:cs="Times New Roman" w:ascii="Times New Roman" w:hAnsi="Times New Roman"/>
          <w:sz w:val="24"/>
          <w:szCs w:val="24"/>
        </w:rPr>
        <w:t xml:space="preserve">De Eindhovense milieuzone geldt nu alleen voor vrachtauto’s met een Dieselmotor. Vanaf 1 juli 2013 mogen alleen Euro 4 – diesels en beter vrijelijk het gebied binnen de Ring in. Voorgesteld wordt (in navolging van een besluit van de gemeenteraad van Utrecht) om hieraan de categorie “Euro 1 en 2 diesel-bestelauto’s” toe te voegen, en om hieraan een tijdelijk stimuleringsbeleid te koppelen om de overgang op modernere bestelauto’s makkelijker te maken. </w:t>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Stedelijke distributie</w:t>
        <w:br/>
      </w:r>
      <w:r>
        <w:rPr>
          <w:rFonts w:cs="Times New Roman" w:ascii="Times New Roman" w:hAnsi="Times New Roman"/>
          <w:sz w:val="24"/>
          <w:szCs w:val="24"/>
        </w:rPr>
        <w:t xml:space="preserve">Er valt veel te winnen bij een rationele distributie van goederen van en naar winkels en van webwinkels naar de klant. Hierover is, voor zover bekend, in Eindhoven het laatst gepraat ten tijde van wethouder Van Merrienboer en burgemeester Sakkers. Eindhoven heeft gezegd belangstelling te hebben voor een provinciaal project in 2009. Daarna werd het een tijd lang stil. </w:t>
        <w:br/>
        <w:t xml:space="preserve">De visie Eindhoven op Weg noemt </w:t>
      </w:r>
      <w:r>
        <w:rPr>
          <w:rFonts w:cs="Times New Roman" w:ascii="Times New Roman" w:hAnsi="Times New Roman"/>
          <w:sz w:val="18"/>
          <w:szCs w:val="18"/>
        </w:rPr>
        <w:t xml:space="preserve">(blz 38.39) </w:t>
      </w:r>
      <w:r>
        <w:rPr>
          <w:rFonts w:cs="Times New Roman" w:ascii="Times New Roman" w:hAnsi="Times New Roman"/>
          <w:sz w:val="24"/>
          <w:szCs w:val="24"/>
        </w:rPr>
        <w:t xml:space="preserve">noemt een veelheid aan organisatorische en technische ideeën, maar ziet daar voor de gemeente een regierol in die te veel lijkt te volgen en te weinig lijkt te leiden. Daardoor hangt de implementatie van het beleid teveel af of bedrijven met initiatieven komen, zoals </w:t>
      </w:r>
      <w:r>
        <w:rPr>
          <w:rFonts w:cs="Times New Roman" w:ascii="Times New Roman" w:hAnsi="Times New Roman"/>
          <w:sz w:val="24"/>
          <w:szCs w:val="24"/>
          <w:lang w:eastAsia="nl-NL"/>
        </w:rPr>
        <w:t xml:space="preserve">de Media Markt die in de krant zet dat het bedrijf witgoed met taxi’s gaat bezorgen. </w:t>
        <w:br/>
      </w:r>
      <w:r>
        <w:rPr>
          <w:rFonts w:cs="Times New Roman" w:ascii="Times New Roman" w:hAnsi="Times New Roman"/>
          <w:sz w:val="24"/>
          <w:szCs w:val="24"/>
        </w:rPr>
        <w:t xml:space="preserve">Inmiddels heeft ook het Agentschap van economische zaken in 2013 een gids uitgebracht “Stedelijke distributie met elektrisch vervoer”. </w:t>
        <w:br/>
        <w:t>Er zijn geavanceerde ideeën genoeg. Nu moet Eindhoven nog laten zien dat daar ook een geavanceerde uitvoering op volg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Taxi’s en bussen</w:t>
        <w:br/>
      </w:r>
      <w:r>
        <w:rPr>
          <w:rFonts w:cs="Times New Roman" w:ascii="Times New Roman" w:hAnsi="Times New Roman"/>
          <w:sz w:val="24"/>
          <w:szCs w:val="24"/>
        </w:rPr>
        <w:t>Taxi’s maken veel kilometers in de stad, dus besparen elektrische taxi’s nogal wat emissies. De elektrische taxi blijkt in Rotterdam technisch mogelijk, maar zit op de rand van het financieel uitvoerbare. Een gemeentelijk stimulerend beleid kan helpen, op zijn minst op pilot-schaal.</w:t>
      </w:r>
    </w:p>
    <w:p>
      <w:pPr>
        <w:pStyle w:val="Normal"/>
        <w:autoSpaceDE w:val="false"/>
        <w:spacing w:before="0" w:after="0"/>
        <w:rPr/>
      </w:pPr>
      <w:r>
        <w:rPr>
          <w:rFonts w:cs="Times New Roman" w:ascii="Times New Roman" w:hAnsi="Times New Roman"/>
          <w:sz w:val="24"/>
          <w:szCs w:val="24"/>
        </w:rPr>
        <w:t>De (inmiddels verplichte)  Euro 6 – een EEV-bussen zijn goed, elektrische bussen nog beter. In beide gevallen bepaalt de bezettingsgraad in sterke mate hoeveel emissies bespaard worden.</w:t>
        <w:br/>
        <w:t xml:space="preserve">Elektrische bussen zijn fors duurder in de aanschaf, maar mogelijk goedkoper in de exploitatie. Een goede business case moet uitwijzen wat de beste strategie is bij een gegeven budget.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b/>
          <w:sz w:val="24"/>
          <w:szCs w:val="24"/>
        </w:rPr>
        <w:t>Elektrische auto’s en oplaadpunten</w:t>
        <w:br/>
      </w:r>
      <w:r>
        <w:rPr>
          <w:rFonts w:cs="Times New Roman" w:ascii="Times New Roman" w:hAnsi="Times New Roman"/>
          <w:sz w:val="24"/>
          <w:szCs w:val="24"/>
        </w:rPr>
        <w:t>Het aantal oplaadpunten in Eindhoven zit gemiddeld grofweg op één lijn met het landelijk gemiddelde en met andere grote steden. Het uitspreken van een garantie dat elke nieuwe auto een oplaadpunt in de buurt zal vinden, maakt de gemeentelijke inspanning minder vrijblijvend.</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t>De Modal split</w:t>
        <w:br/>
      </w:r>
      <w:r>
        <w:rPr>
          <w:rFonts w:cs="Times New Roman" w:ascii="Times New Roman" w:hAnsi="Times New Roman"/>
          <w:b/>
          <w:sz w:val="24"/>
          <w:szCs w:val="24"/>
        </w:rPr>
        <w:drawing>
          <wp:inline distT="0" distB="0" distL="0" distR="0">
            <wp:extent cx="5989320" cy="395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989320" cy="3959860"/>
                    </a:xfrm>
                    <a:prstGeom prst="rect">
                      <a:avLst/>
                    </a:prstGeom>
                  </pic:spPr>
                </pic:pic>
              </a:graphicData>
            </a:graphic>
          </wp:inline>
        </w:drawing>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96235" cy="186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2896235" cy="1860550"/>
                    </a:xfrm>
                    <a:prstGeom prst="rect">
                      <a:avLst/>
                    </a:prstGeom>
                  </pic:spPr>
                </pic:pic>
              </a:graphicData>
            </a:graphic>
          </wp:inline>
        </w:drawing>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896235" cy="187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0" r="-6" b="-10"/>
                    <a:stretch>
                      <a:fillRect/>
                    </a:stretch>
                  </pic:blipFill>
                  <pic:spPr bwMode="auto">
                    <a:xfrm>
                      <a:off x="0" y="0"/>
                      <a:ext cx="2896235" cy="1875155"/>
                    </a:xfrm>
                    <a:prstGeom prst="rect">
                      <a:avLst/>
                    </a:prstGeom>
                  </pic:spPr>
                </pic:pic>
              </a:graphicData>
            </a:graphic>
          </wp:inline>
        </w:drawing>
      </w:r>
    </w:p>
    <w:p>
      <w:pPr>
        <w:sectPr>
          <w:type w:val="continuous"/>
          <w:pgSz w:w="11906" w:h="16838"/>
          <w:pgMar w:left="1134" w:right="851" w:gutter="0" w:header="0" w:top="1134" w:footer="0" w:bottom="851"/>
          <w:cols w:num="2" w:space="340" w:equalWidth="true" w:sep="false"/>
          <w:formProt w:val="false"/>
          <w:textDirection w:val="lrTb"/>
          <w:docGrid w:type="default" w:linePitch="360" w:charSpace="0"/>
        </w:sectPr>
      </w:pP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e taartpuntdiagrammen zijn gebaseerd op met Mobiliteits Onderzoek Nederland 2007, en daarna op dezelfde manier tot stand gekomen. In Eindhoven ging toen 56% van de mensen met de auto, 7% met het OV en 37% te voet of met de fiets. In Groningen waren die cijfers toen resp. 44%, 10% en 46%. Minstens voor een deel ligt dat aan het beleid. Het Eindhovense fietsbeleid bijvoorbeeld is heel behoorlijk, het Groningse is beroemd.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pPr>
      <w:r>
        <w:rPr>
          <w:rFonts w:cs="Times New Roman" w:ascii="Times New Roman" w:hAnsi="Times New Roman"/>
          <w:b/>
          <w:sz w:val="24"/>
          <w:szCs w:val="24"/>
        </w:rPr>
        <w:t>Afstanden van gevoelige bestemmingen tot wegen</w:t>
        <w:br/>
      </w:r>
      <w:r>
        <w:rPr>
          <w:rFonts w:cs="Times New Roman" w:ascii="Times New Roman" w:hAnsi="Times New Roman"/>
          <w:sz w:val="24"/>
          <w:szCs w:val="24"/>
        </w:rPr>
        <w:t>Gevoelige bestemmingen zijn scholen, kinderopvanggebouwen en verpleeg- en bejaardenhuizen.</w:t>
        <w:br/>
        <w:t xml:space="preserve">Landelijk geldt het Besluit Gevoelige Bestemmingen, dat nieuwbouw van een gevoelige bestemming op 300 m van een snelweg of 50 m van een provinciale weg verbiedt, als de luchtkwaliteitsnormen overschreden dreigen te worden. </w:t>
        <w:br/>
        <w:t xml:space="preserve">Het is toegestaan lokaal verder te gaan dan dit besluit. De gemeente Amsterdam heeft dat gedaan. In de Amsterdamse interpretatie worden deze afstanden ook aangehouden als de luchtkwaliteits-normen niet overschreden dreigen te worden. Bovendien bouwt Amsterdam ook geen nieuwe gevoelige bestemmingen binnen 50 m van een drukke stedelijke weg (gedefinieerd als een weg waarover meer dan 10000 motorvoertuigen/etmaal gaan). </w:t>
        <w:br/>
        <w:t>Er wordt altijd advies aan de GGD gevraagd.</w:t>
        <w:br/>
        <w:t>In moeilijke situaties kan de gemeente zichzelf ontheffing geven.</w:t>
      </w:r>
      <w:r>
        <w:rPr>
          <w:rFonts w:cs="Times New Roman" w:ascii="Times New Roman" w:hAnsi="Times New Roman"/>
          <w:b/>
          <w:sz w:val="24"/>
          <w:szCs w:val="24"/>
        </w:rPr>
        <w:br/>
      </w:r>
    </w:p>
    <w:sectPr>
      <w:type w:val="continuous"/>
      <w:pgSz w:w="11906" w:h="16838"/>
      <w:pgMar w:left="1134" w:right="851"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mgerard@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7:22:00Z</dcterms:created>
  <dc:creator>Bernard Gerard</dc:creator>
  <dc:description/>
  <dc:language>en-US</dc:language>
  <cp:lastModifiedBy>Bernard Gerard</cp:lastModifiedBy>
  <cp:lastPrinted>2014-03-23T00:34:00Z</cp:lastPrinted>
  <dcterms:modified xsi:type="dcterms:W3CDTF">2015-01-18T17:22:00Z</dcterms:modified>
  <cp:revision>2</cp:revision>
  <dc:subject/>
  <dc:title/>
</cp:coreProperties>
</file>