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eveel is dat als bij de schaliegaswinning 4% methaan zou ontwijk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el van dit verhaal is om methaanverliezen aan de atmosfeer bij de winning van schaliegas in het perspectief te plaatsen van de totale Nederlandse methaanlozing. </w:t>
        <w:br/>
        <w:t>Het verhaal berust tav schaliegas op aannames, en tav andere bronnen op bekende statistiek.</w:t>
      </w:r>
    </w:p>
    <w:p>
      <w:pPr>
        <w:pStyle w:val="Normal"/>
        <w:rPr/>
      </w:pPr>
      <w:r>
        <w:rPr>
          <w:sz w:val="24"/>
          <w:szCs w:val="24"/>
        </w:rPr>
        <w:t>Schaliegas.</w:t>
        <w:br/>
        <w:t>Ik ga uit van:</w:t>
        <w:br/>
        <w:t>-</w:t>
        <w:tab/>
        <w:t>de aanwezigheid van 500 miljard m3 technisch winbaar schaliegas in de bodem (bovengrens van de schatting van TNO 2012, schatting loopt van 200 – 500)</w:t>
        <w:br/>
        <w:t>-</w:t>
        <w:tab/>
        <w:t>winning van deze voorraad in 20 jaar</w:t>
        <w:br/>
        <w:t>-</w:t>
        <w:tab/>
        <w:t>winningspercentage van het toegankelijke schaliegas van 1/3 (= erg goed bestaand gemiddelde in de VS)</w:t>
        <w:br/>
        <w:t>-</w:t>
        <w:tab/>
        <w:t>vanwege de bovengrond (natuurgebieden, steden, drinkwaterwinning, geologische breuken etc) is de toegankelijkheid van het schaliegas ¼ (hiervoor bestaat nog geen onderbouwing)</w:t>
        <w:br/>
        <w:t>-</w:t>
        <w:tab/>
        <w:t>4% van het gewonnen schaliegas komt in de lucht (aanname actiegroep)</w:t>
        <w:br/>
        <w:t>-</w:t>
        <w:tab/>
        <w:t>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schaliegas bij kamertemperatuur weegt 670 gr= 0,67 kg (bekende scheikund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o rekenende komt door de schaliegaswinning 500miljard * 1/20 * 1/3 * ¼ * 0,04 * 0,67 kg methaan per jaar in de lucht =  </w:t>
      </w:r>
      <w:r>
        <w:rPr>
          <w:b/>
          <w:sz w:val="24"/>
          <w:szCs w:val="24"/>
        </w:rPr>
        <w:t>56</w:t>
      </w:r>
      <w:r>
        <w:rPr>
          <w:sz w:val="24"/>
          <w:szCs w:val="24"/>
        </w:rPr>
        <w:t xml:space="preserve"> miljoen kg per jaar in de lucht (en dat 20 jaar lang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 wat andere bronnen.</w:t>
      </w:r>
    </w:p>
    <w:p>
      <w:pPr>
        <w:pStyle w:val="Normal"/>
        <w:rPr/>
      </w:pPr>
      <w:r>
        <w:rPr>
          <w:sz w:val="24"/>
          <w:szCs w:val="24"/>
        </w:rPr>
        <w:t xml:space="preserve">Het CBS komt voor de totale Nederlandse methaanemissie, gedefinieerd volgens de IPCC-methode, op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miljoen kg per jaar u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magen van de gezamenlijke Nederlandse koeien produceerden in 2002 gezamenlijk </w:t>
      </w:r>
      <w:r>
        <w:rPr>
          <w:b/>
          <w:sz w:val="24"/>
          <w:szCs w:val="24"/>
        </w:rPr>
        <w:t>260</w:t>
      </w:r>
      <w:r>
        <w:rPr>
          <w:sz w:val="24"/>
          <w:szCs w:val="24"/>
        </w:rPr>
        <w:t xml:space="preserve"> miljoen kg methaan.</w:t>
      </w:r>
    </w:p>
    <w:p>
      <w:pPr>
        <w:pStyle w:val="Normal"/>
        <w:rPr/>
      </w:pPr>
      <w:r>
        <w:rPr>
          <w:sz w:val="24"/>
          <w:szCs w:val="24"/>
        </w:rPr>
        <w:t xml:space="preserve">De totale Nederlandse landbouw produceerde in Nederland in 1990 ongeveer </w:t>
      </w:r>
      <w:r>
        <w:rPr>
          <w:b/>
          <w:sz w:val="24"/>
          <w:szCs w:val="24"/>
        </w:rPr>
        <w:t>450</w:t>
      </w:r>
      <w:r>
        <w:rPr>
          <w:sz w:val="24"/>
          <w:szCs w:val="24"/>
        </w:rPr>
        <w:t xml:space="preserve"> miljoen kg methaan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Volgens een ruwe schatting produceert de Waddenzee ongeveer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miljoen kg methaan per jaar. Ik denk dat dat getal niet in de IPCC-definitie meegenomen is, want niet door de mens beïnvloedba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2:33:00Z</dcterms:created>
  <dc:creator>Bernard Gerard</dc:creator>
  <dc:description/>
  <dc:language>en-US</dc:language>
  <cp:lastModifiedBy>Bernard Gerard</cp:lastModifiedBy>
  <dcterms:modified xsi:type="dcterms:W3CDTF">2013-09-23T23:32:00Z</dcterms:modified>
  <cp:revision>4</cp:revision>
  <dc:subject/>
  <dc:title/>
</cp:coreProperties>
</file>