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3794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37945" cy="786130"/>
                    </a:xfrm>
                    <a:prstGeom prst="rect">
                      <a:avLst/>
                    </a:prstGeom>
                  </pic:spPr>
                </pic:pic>
              </a:graphicData>
            </a:graphic>
          </wp:inline>
        </w:drawing>
      </w:r>
    </w:p>
    <w:p>
      <w:pPr>
        <w:pStyle w:val="Normal"/>
        <w:rPr/>
      </w:pPr>
      <w:r>
        <w:rPr/>
      </w:r>
    </w:p>
    <w:p>
      <w:pPr>
        <w:pStyle w:val="Normal"/>
        <w:rPr/>
      </w:pPr>
      <w:r>
        <w:rPr/>
        <w:t>Vught, 9 juni 2020</w:t>
      </w:r>
    </w:p>
    <w:p>
      <w:pPr>
        <w:pStyle w:val="Normal"/>
        <w:rPr/>
      </w:pPr>
      <w:r>
        <w:rPr/>
      </w:r>
    </w:p>
    <w:p>
      <w:pPr>
        <w:pStyle w:val="Normal"/>
        <w:rPr/>
      </w:pPr>
      <w:r>
        <w:rPr/>
        <w:t>Betreft: Statenvragen: Monitoring van de waterspiegel rond Refresco Maarheze</w:t>
      </w:r>
    </w:p>
    <w:p>
      <w:pPr>
        <w:pStyle w:val="Normal"/>
        <w:rPr/>
      </w:pPr>
      <w:r>
        <w:rPr/>
      </w:r>
    </w:p>
    <w:p>
      <w:pPr>
        <w:pStyle w:val="Normal"/>
        <w:rPr/>
      </w:pPr>
      <w:r>
        <w:rPr/>
        <w:t>Geacht College</w:t>
      </w:r>
    </w:p>
    <w:p>
      <w:pPr>
        <w:pStyle w:val="Normal"/>
        <w:rPr/>
      </w:pPr>
      <w:r>
        <w:rPr/>
        <w:t>Op 9 augustus 2018 vroeg de contractfiller Refresco Benelux BV te Maarheeze aan de provincie toestemming om bovenop de bestaande vergunning 250.000 m</w:t>
      </w:r>
      <w:r>
        <w:rPr>
          <w:vertAlign w:val="superscript"/>
        </w:rPr>
        <w:t>3</w:t>
      </w:r>
      <w:r>
        <w:rPr/>
        <w:t xml:space="preserve"> grondwater extra te mogen oppompen uit ondiepe lagen.</w:t>
        <w:br/>
        <w:t>Op 7 september 2018 scherpte de provincie haar beleid m.b.t. de onttrekking van grondwater aan in die zin, dat de vergunde totale hoeveelheid in Brabant vanaf dat moment neerwaarts werd bijgesteld tot de hoeveelheid, die op dit moment in Brabant jaarlijks door de natuur wordt aangevuld.</w:t>
        <w:br/>
        <w:t xml:space="preserve">Op 1 april 2019 gaf het College van GS een beschikking af waarin de aanvraag toegekend werd. </w:t>
        <w:br/>
        <w:t>Volgens het onttrekkingsbeleid dat gold ten tijde van de aanvraag was de aanvraag in praktijk met grote waarschijnlijkheid wel vergunbaar. Volgens het onttrekkingsbeleid dat gold ten tijde van de beschikking was de aanvraag in praktijk met grote waarschijnlijkheid niet vergunbaar.</w:t>
      </w:r>
    </w:p>
    <w:p>
      <w:pPr>
        <w:pStyle w:val="Normal"/>
        <w:rPr/>
      </w:pPr>
      <w:r>
        <w:rPr/>
        <w:t>Deze beschikking wordt door de Dorpsraad Maarheeze, de Vereniging Duurzaam en Groen Maarheeze, de Brabantse Milieu Federatie (BMF) en een aantal inwoners van Maarheeze juridisch aangevochten. In een tussenvonnis heeft de rechtbank Oost-Brabant uitgesproken dat de provincie onvoldoende gemotiveerd heeft waarom de provincie  het beleid ten tijde van de aanvraag leidend heeft verklaard en niet, zoals gebruikelijk is, het beleid ten tijde van het besluit. De provincie krijgt de gelegenheid alsnog een motivering in te dienen.</w:t>
      </w:r>
    </w:p>
    <w:p>
      <w:pPr>
        <w:pStyle w:val="Normal"/>
        <w:rPr/>
      </w:pPr>
      <w:r>
        <w:rPr/>
        <w:t>Zolang deze zaak onder de rechter is, kan uw College daarover geen uitspraak doen.</w:t>
      </w:r>
    </w:p>
    <w:p>
      <w:pPr>
        <w:pStyle w:val="Normal"/>
        <w:rPr/>
      </w:pPr>
      <w:r>
        <w:rPr/>
        <w:t xml:space="preserve">Anders ligt het met betrekking tot een onderdeel van de beschikking, waarover op dit moment geen juridisch verschil van inzicht bestaat, namelijk dat een betere monitoring van de grondwaterspiegel nodig is. Het is ons bekend dat er minstens al één bijeenkomst ter uitvoering van deze monitoring plaatsgevonden heeft. </w:t>
        <w:br/>
        <w:t xml:space="preserve">De beschikking bevat in voorschrift 4 een aantal eisen, die aan deze monitoring gesteld worden. Zo dient er een monitoringsplan gemaakt te worden dat minimaal vier weken voor de eventuele uitbreiding van de onttrekking door het bevoegd gezag dient te zijn goedgekeurd. Er dient een Werkgroep te worden opgericht waarin “minimaal de provincie, de gemeente, het Waterschap en Refresco zijn vertegenwoordigd”. De uitkomst van de grondwatermetingen dient minstens éénmaal per jaar met het bevoegd gezag en de Werkgroep besproken worden. </w:t>
      </w:r>
    </w:p>
    <w:p>
      <w:pPr>
        <w:pStyle w:val="Normal"/>
        <w:rPr/>
      </w:pPr>
      <w:r>
        <w:rPr/>
        <w:t>Nu bestaat er bij de dorpsraad Maarheeze, en bij andere inwoners van Maarheeze, de wens bij deze Werkgroep betrokken te worden. De Dorpsraad is één keer op een zeer laat moment in kennis gesteld van een bijeenkomst van de werkgroep; slechts één vertegenwoordiger van de Dorpsraad was in de gelegenheid deze bijeenkomst bij te wonen. Daarna is er niets meer van de Werkgroep vernomen.</w:t>
      </w:r>
    </w:p>
    <w:p>
      <w:pPr>
        <w:pStyle w:val="Normal"/>
        <w:rPr/>
      </w:pPr>
      <w:r>
        <w:rPr/>
      </w:r>
    </w:p>
    <w:p>
      <w:pPr>
        <w:pStyle w:val="Normal"/>
        <w:rPr/>
      </w:pPr>
      <w:r>
        <w:rPr/>
        <w:t>Hierover heeft de SP fractie de volgende vragen:</w:t>
      </w:r>
    </w:p>
    <w:p>
      <w:pPr>
        <w:pStyle w:val="TextBody"/>
        <w:numPr>
          <w:ilvl w:val="0"/>
          <w:numId w:val="1"/>
        </w:numPr>
        <w:rPr/>
      </w:pPr>
      <w:r>
        <w:rPr/>
        <w:t>Welk belang hecht uw College aan de hoogte van de grondwaterspiegel in de directe omgeving van Refresco en in welke mate ziet uw College daarbij een belang voor de omwonenden van Refresco en hun woningen?</w:t>
      </w:r>
    </w:p>
    <w:p>
      <w:pPr>
        <w:pStyle w:val="TextBody"/>
        <w:numPr>
          <w:ilvl w:val="0"/>
          <w:numId w:val="1"/>
        </w:numPr>
        <w:spacing w:before="100" w:after="100"/>
        <w:rPr/>
      </w:pPr>
      <w:r>
        <w:rPr/>
        <w:t>Is uw College het met de SP eens dat het woord “minstens” , zoals dat gebruikt is in de omschreven samenstelling van de werkgroep, toestaat dat er ook omwonenden in deze Werkgroep kunnen plaatsnemen?</w:t>
      </w:r>
    </w:p>
    <w:p>
      <w:pPr>
        <w:pStyle w:val="TextBody"/>
        <w:numPr>
          <w:ilvl w:val="0"/>
          <w:numId w:val="1"/>
        </w:numPr>
        <w:spacing w:before="100" w:after="100"/>
        <w:rPr/>
      </w:pPr>
      <w:r>
        <w:rPr/>
        <w:t>Op welke wijze wil uw College dat omwonenden en hun vertegenwoordigers bij besluitvorming over Refresco worden betrokken en behoort daar ook deelname aan in de Werkgroep bij? Zo nee, waarom niet?</w:t>
      </w:r>
    </w:p>
    <w:p>
      <w:pPr>
        <w:pStyle w:val="TextBody"/>
        <w:numPr>
          <w:ilvl w:val="0"/>
          <w:numId w:val="1"/>
        </w:numPr>
        <w:spacing w:before="100" w:after="100"/>
        <w:rPr/>
      </w:pPr>
      <w:r>
        <w:rPr/>
        <w:t>Is uw College bereid een uitnodiging aan de Dorpsraad, de Vereniging Duurzaam en Groen Maarheeze en de BMF te sturen om deel te nemen aan de Werkgroep? Zo nee, waarom niet?</w:t>
      </w:r>
    </w:p>
    <w:p>
      <w:pPr>
        <w:pStyle w:val="TextBody"/>
        <w:numPr>
          <w:ilvl w:val="0"/>
          <w:numId w:val="1"/>
        </w:numPr>
        <w:spacing w:before="100" w:after="100"/>
        <w:rPr/>
      </w:pPr>
      <w:r>
        <w:rPr/>
        <w:t>Wat is de status van het monitoringsplan, heeft uw College het al goedgekeurd en kan dit, indien gereed, beschikbaar gesteld worden voor betrokken en belanghebbenden?</w:t>
      </w:r>
    </w:p>
    <w:p>
      <w:pPr>
        <w:pStyle w:val="ListParagraph"/>
        <w:ind w:left="0" w:right="0" w:hanging="0"/>
        <w:rPr/>
      </w:pPr>
      <w:r>
        <w:rPr/>
      </w:r>
    </w:p>
    <w:p>
      <w:pPr>
        <w:pStyle w:val="Normal"/>
        <w:rPr/>
      </w:pPr>
      <w:r>
        <w:rPr/>
        <w:t>Namens de Socialistische Partij</w:t>
      </w:r>
    </w:p>
    <w:p>
      <w:pPr>
        <w:pStyle w:val="Normal"/>
        <w:rPr/>
      </w:pPr>
      <w:r>
        <w:rPr/>
        <w:t>Henri Swinkels</w:t>
      </w:r>
    </w:p>
    <w:p>
      <w:pPr>
        <w:pStyle w:val="Normal"/>
        <w:rPr/>
      </w:pPr>
      <w:r>
        <w:rPr/>
      </w:r>
    </w:p>
    <w:p>
      <w:pPr>
        <w:pStyle w:val="Normal"/>
        <w:widowControl/>
        <w:suppressAutoHyphens w:val="true"/>
        <w:bidi w:val="0"/>
        <w:spacing w:lineRule="auto" w:line="256" w:before="0" w:after="160"/>
        <w:rPr/>
      </w:pPr>
      <w:r>
        <w:rPr/>
        <w:t>Henri Swinkels</w:t>
      </w:r>
    </w:p>
    <w:sectPr>
      <w:type w:val="nextPage"/>
      <w:pgSz w:w="11906" w:h="16838"/>
      <w:pgMar w:left="1134" w:right="849"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Citaten">
    <w:name w:val="Citate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33:00Z</dcterms:created>
  <dc:creator>Bernard Gerard</dc:creator>
  <dc:description/>
  <cp:keywords/>
  <dc:language>en-US</dc:language>
  <cp:lastModifiedBy>Bernard Gerard</cp:lastModifiedBy>
  <dcterms:modified xsi:type="dcterms:W3CDTF">2020-06-0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